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                                                                            профиль (спец.) Системы водоснабжения и водоотведения городского хозяйства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3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412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науки и стро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е письм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412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науки и строительного искусств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е письмо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566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дез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воды и микроб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45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Механика грунт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дез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Теоретическая механ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Химия воды и микроби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профиль (спец.)  Системы водоснабжения и водоотведения городского хозя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39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412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рхитектуры и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плотех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ческие основы расчета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фильтра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трологии, стандартизации, сертификации и контроля качест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женерные системы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плогазоснабжение с основами теплотех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одоснабжение и водоотведение с основами гидравл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лектроснабжение с основами электротех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анитарно техническое оборудование зда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412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рхитектуры и строительных конструкц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плотех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ческие основы расчета систем водоснабжен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фильтрац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трологии, стандартизации, сертификации и контроля качеств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женерные системы зданий и сооружен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плогазоснабжение с основами теплотех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одоснабжение и водоотведение с основами гидравл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лектроснабжение с основами электротех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анитарно техническое оборудование здан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534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идравлик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гражданских и промышленных здан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ология, гидрометрия и гидротехнические сооруж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20.8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процессы в строительств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Строительная механ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идравлик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гражданских и промышленных зданий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ология, гидрометрия и гидротехнические сооружен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профиль (спец.)  Системы водоснабжения и водоотведения городского хозя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399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579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методы проектирования и расчета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естационарные гидравлические процесс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организации и управле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конструкция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сосные и воздуходувные  стан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бработки осад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579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методы проектирования и расчета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естационарные гидравлические процессы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организации и управления в строительств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конструкция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сосные и воздуходувные  станц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бработки осад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 водоснабжения и водоотвед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4359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организации строительства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одоснабжение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водоподготовк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одоотведение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асчетная оценка безопасности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храна водных источников от загрязнения и истощ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тивопожарная защита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343.2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организации строительства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доснабжение промышленных предприятий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водоподготовки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доотведение промышленных предприятий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асчетная оценка безопасности систем водоснабж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храна водных источников от загрязнения и истощ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тивопожарная защита систем водоснабжен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18T11:13:00Z</dcterms:modified>
  <cp:revision>38</cp:revision>
  <dc:subject/>
  <dc:title>КУРСЫ</dc:title>
</cp:coreProperties>
</file>