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080100.62 ЭКОНОМИКА                                                                                           профиль (спец.)  Бухгалтерский учет, анализ  и аудит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( сокращенная форма)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5041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1329"/>
                              <w:gridCol w:w="449"/>
                              <w:gridCol w:w="294"/>
                              <w:gridCol w:w="374"/>
                              <w:gridCol w:w="438"/>
                              <w:gridCol w:w="444"/>
                              <w:gridCol w:w="438"/>
                              <w:gridCol w:w="438"/>
                              <w:gridCol w:w="232"/>
                              <w:gridCol w:w="13"/>
                              <w:gridCol w:w="649"/>
                              <w:gridCol w:w="731"/>
                              <w:gridCol w:w="731"/>
                              <w:gridCol w:w="878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остранный язык (профессиональный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1329"/>
                        <w:gridCol w:w="449"/>
                        <w:gridCol w:w="294"/>
                        <w:gridCol w:w="374"/>
                        <w:gridCol w:w="438"/>
                        <w:gridCol w:w="444"/>
                        <w:gridCol w:w="438"/>
                        <w:gridCol w:w="438"/>
                        <w:gridCol w:w="232"/>
                        <w:gridCol w:w="13"/>
                        <w:gridCol w:w="649"/>
                        <w:gridCol w:w="731"/>
                        <w:gridCol w:w="731"/>
                        <w:gridCol w:w="878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остранный язык (профессиональный)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00600" cy="553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99"/>
                              <w:gridCol w:w="1341"/>
                              <w:gridCol w:w="463"/>
                              <w:gridCol w:w="337"/>
                              <w:gridCol w:w="407"/>
                              <w:gridCol w:w="373"/>
                              <w:gridCol w:w="275"/>
                              <w:gridCol w:w="407"/>
                              <w:gridCol w:w="407"/>
                              <w:gridCol w:w="229"/>
                              <w:gridCol w:w="14"/>
                              <w:gridCol w:w="904"/>
                              <w:gridCol w:w="420"/>
                              <w:gridCol w:w="625"/>
                              <w:gridCol w:w="819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экономических учений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эконом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5.7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99"/>
                        <w:gridCol w:w="1341"/>
                        <w:gridCol w:w="463"/>
                        <w:gridCol w:w="337"/>
                        <w:gridCol w:w="407"/>
                        <w:gridCol w:w="373"/>
                        <w:gridCol w:w="275"/>
                        <w:gridCol w:w="407"/>
                        <w:gridCol w:w="407"/>
                        <w:gridCol w:w="229"/>
                        <w:gridCol w:w="14"/>
                        <w:gridCol w:w="904"/>
                        <w:gridCol w:w="420"/>
                        <w:gridCol w:w="625"/>
                        <w:gridCol w:w="819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экономических учений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экономического анализ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080100.62 ЭКОНОМИКА                                                                      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профиль (спец.)  Бухгалтерский учет, анализ  и аудит ( сокращенная форма)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5041900" cy="599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39"/>
                              <w:gridCol w:w="1341"/>
                              <w:gridCol w:w="449"/>
                              <w:gridCol w:w="294"/>
                              <w:gridCol w:w="374"/>
                              <w:gridCol w:w="438"/>
                              <w:gridCol w:w="444"/>
                              <w:gridCol w:w="438"/>
                              <w:gridCol w:w="438"/>
                              <w:gridCol w:w="232"/>
                              <w:gridCol w:w="13"/>
                              <w:gridCol w:w="649"/>
                              <w:gridCol w:w="731"/>
                              <w:gridCol w:w="731"/>
                              <w:gridCol w:w="878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ая эт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о-математические методы  и модели в учет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анали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на малых предприятиях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лексный экономический анализ финанс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ая финансовая отчетность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абораторный практикум по бухгалтерскому учету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финансовый уче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ое дел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вый уче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Хозяйственное прав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472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39"/>
                        <w:gridCol w:w="1341"/>
                        <w:gridCol w:w="449"/>
                        <w:gridCol w:w="294"/>
                        <w:gridCol w:w="374"/>
                        <w:gridCol w:w="438"/>
                        <w:gridCol w:w="444"/>
                        <w:gridCol w:w="438"/>
                        <w:gridCol w:w="438"/>
                        <w:gridCol w:w="232"/>
                        <w:gridCol w:w="13"/>
                        <w:gridCol w:w="649"/>
                        <w:gridCol w:w="731"/>
                        <w:gridCol w:w="731"/>
                        <w:gridCol w:w="878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ая этика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о-математические методы  и модели в учете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анализ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на малых предприятиях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оже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лексный экономический анализ финансовой деятельност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ая финансовая отчетность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абораторный практикум по бухгалтерскому учету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финансовый уче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ое дел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вый учет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Хозяйственное право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080100.62 ЭКОНОМИКА                                                                      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профиль (спец.)  Бухгалтерский учет, анализ  и аудит ( сокращенная форма)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5041900" cy="5038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39"/>
                              <w:gridCol w:w="1341"/>
                              <w:gridCol w:w="449"/>
                              <w:gridCol w:w="294"/>
                              <w:gridCol w:w="374"/>
                              <w:gridCol w:w="438"/>
                              <w:gridCol w:w="444"/>
                              <w:gridCol w:w="438"/>
                              <w:gridCol w:w="438"/>
                              <w:gridCol w:w="232"/>
                              <w:gridCol w:w="13"/>
                              <w:gridCol w:w="649"/>
                              <w:gridCol w:w="731"/>
                              <w:gridCol w:w="731"/>
                              <w:gridCol w:w="878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дународные стандарты аудит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уд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в страховых организациях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троль и ревиз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ый маркетин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дународные стандарты финансовой отчетност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кий уче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мер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на транспорт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ая корреспонденция и документац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дипломная  практ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396.7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39"/>
                        <w:gridCol w:w="1341"/>
                        <w:gridCol w:w="449"/>
                        <w:gridCol w:w="294"/>
                        <w:gridCol w:w="374"/>
                        <w:gridCol w:w="438"/>
                        <w:gridCol w:w="444"/>
                        <w:gridCol w:w="438"/>
                        <w:gridCol w:w="438"/>
                        <w:gridCol w:w="232"/>
                        <w:gridCol w:w="13"/>
                        <w:gridCol w:w="649"/>
                        <w:gridCol w:w="731"/>
                        <w:gridCol w:w="731"/>
                        <w:gridCol w:w="878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дународные стандарты аудит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уд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в страховых организациях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троль и ревизия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ый маркетинг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дународные стандарты финансовой отчетности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кий учет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мерческая деятельность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на транспорте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ая корреспонденция и документация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дипломная  практ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2-04-18T14:14:00Z</cp:lastPrinted>
  <dcterms:modified xsi:type="dcterms:W3CDTF">2014-02-25T10:39:00Z</dcterms:modified>
  <cp:revision>73</cp:revision>
  <dc:subject/>
  <dc:title>КУРСЫ</dc:title>
</cp:coreProperties>
</file>