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  080100.62 ЭКОНОМИКА                                                                                           профиль (спец.)  Национальная экономика</w:t>
      </w:r>
      <w:r>
        <w:rPr>
          <w:b/>
          <w:sz w:val="16"/>
          <w:szCs w:val="16"/>
          <w:lang w:val="en-US"/>
        </w:rPr>
        <w:t xml:space="preserve"> ( </w:t>
      </w:r>
      <w:r>
        <w:rPr>
          <w:b/>
          <w:sz w:val="16"/>
          <w:szCs w:val="16"/>
        </w:rPr>
        <w:t>сокращенная форма)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7325</wp:posOffset>
                </wp:positionH>
                <wp:positionV relativeFrom="paragraph">
                  <wp:posOffset>25400</wp:posOffset>
                </wp:positionV>
                <wp:extent cx="5001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1320"/>
                              <w:gridCol w:w="446"/>
                              <w:gridCol w:w="291"/>
                              <w:gridCol w:w="371"/>
                              <w:gridCol w:w="435"/>
                              <w:gridCol w:w="441"/>
                              <w:gridCol w:w="435"/>
                              <w:gridCol w:w="435"/>
                              <w:gridCol w:w="229"/>
                              <w:gridCol w:w="13"/>
                              <w:gridCol w:w="643"/>
                              <w:gridCol w:w="725"/>
                              <w:gridCol w:w="725"/>
                              <w:gridCol w:w="871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остранный язык (профессиональный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ий анализ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нейная алгебр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оптимальных решений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.65pt;mso-wrap-distance-left:9pt;mso-wrap-distance-right:9pt;mso-wrap-distance-top:0pt;mso-wrap-distance-bottom:0pt;margin-top:2pt;mso-position-vertical-relative:text;margin-left:14.75pt;mso-position-horizontal-relative:margin">
                <v:fill opacity="0f"/>
                <v:textbox inset="0in,0in,0in,0in">
                  <w:txbxContent>
                    <w:tbl>
                      <w:tblPr>
                        <w:tblW w:w="7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1320"/>
                        <w:gridCol w:w="446"/>
                        <w:gridCol w:w="291"/>
                        <w:gridCol w:w="371"/>
                        <w:gridCol w:w="435"/>
                        <w:gridCol w:w="441"/>
                        <w:gridCol w:w="435"/>
                        <w:gridCol w:w="435"/>
                        <w:gridCol w:w="229"/>
                        <w:gridCol w:w="13"/>
                        <w:gridCol w:w="643"/>
                        <w:gridCol w:w="725"/>
                        <w:gridCol w:w="725"/>
                        <w:gridCol w:w="871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0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остранный язык (профессиональный)</w:t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ий анализ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нейная алгебра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оптимальных решений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5008880" cy="5883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588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313"/>
                              <w:gridCol w:w="1402"/>
                              <w:gridCol w:w="425"/>
                              <w:gridCol w:w="285"/>
                              <w:gridCol w:w="362"/>
                              <w:gridCol w:w="425"/>
                              <w:gridCol w:w="433"/>
                              <w:gridCol w:w="425"/>
                              <w:gridCol w:w="425"/>
                              <w:gridCol w:w="240"/>
                              <w:gridCol w:w="13"/>
                              <w:gridCol w:w="749"/>
                              <w:gridCol w:w="578"/>
                              <w:gridCol w:w="708"/>
                              <w:gridCol w:w="853"/>
                            </w:tblGrid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экономик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стемный анали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тернет-технологии в бизнес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ка природопользован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эконом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учет и анали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ровая экономика и международные экономические отношен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бщественного секто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управления собственность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и социология труд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ис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стория экономических учен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экономической методологи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ка недвижимост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463.3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313"/>
                        <w:gridCol w:w="1402"/>
                        <w:gridCol w:w="425"/>
                        <w:gridCol w:w="285"/>
                        <w:gridCol w:w="362"/>
                        <w:gridCol w:w="425"/>
                        <w:gridCol w:w="433"/>
                        <w:gridCol w:w="425"/>
                        <w:gridCol w:w="425"/>
                        <w:gridCol w:w="240"/>
                        <w:gridCol w:w="13"/>
                        <w:gridCol w:w="749"/>
                        <w:gridCol w:w="578"/>
                        <w:gridCol w:w="708"/>
                        <w:gridCol w:w="853"/>
                      </w:tblGrid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экономик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стемный анали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тернет-технологии в бизнес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ка природопользовани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эконом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учет и анали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ровая экономика и международные экономические отношен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бщественного секто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управления собственностью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и социология труд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истори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стория экономических учений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экономической методологии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ка недвижимости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  080100.62 ЭКОНОМИКА                                                                                           профиль (спец.)  Национальная экономика ( сокращенная форма)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7325</wp:posOffset>
                </wp:positionH>
                <wp:positionV relativeFrom="paragraph">
                  <wp:posOffset>25400</wp:posOffset>
                </wp:positionV>
                <wp:extent cx="50012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1320"/>
                              <w:gridCol w:w="446"/>
                              <w:gridCol w:w="291"/>
                              <w:gridCol w:w="371"/>
                              <w:gridCol w:w="435"/>
                              <w:gridCol w:w="441"/>
                              <w:gridCol w:w="435"/>
                              <w:gridCol w:w="435"/>
                              <w:gridCol w:w="229"/>
                              <w:gridCol w:w="13"/>
                              <w:gridCol w:w="643"/>
                              <w:gridCol w:w="725"/>
                              <w:gridCol w:w="725"/>
                              <w:gridCol w:w="871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гионалистик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ческая география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ститу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отраслевых рынков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сударственное регулирование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гиональная экономика и управлени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гнозирование и стратегическое управлени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делирование развития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тикризисное управлени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ждународная конкурентоспособность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развития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человеческими ресурсами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тегрированные формы бизнес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качеством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.65pt;mso-wrap-distance-left:9pt;mso-wrap-distance-right:9pt;mso-wrap-distance-top:0pt;mso-wrap-distance-bottom:0pt;margin-top:2pt;mso-position-vertical-relative:text;margin-left:14.75pt;mso-position-horizontal-relative:margin">
                <v:fill opacity="0f"/>
                <v:textbox inset="0in,0in,0in,0in">
                  <w:txbxContent>
                    <w:tbl>
                      <w:tblPr>
                        <w:tblW w:w="7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1320"/>
                        <w:gridCol w:w="446"/>
                        <w:gridCol w:w="291"/>
                        <w:gridCol w:w="371"/>
                        <w:gridCol w:w="435"/>
                        <w:gridCol w:w="441"/>
                        <w:gridCol w:w="435"/>
                        <w:gridCol w:w="435"/>
                        <w:gridCol w:w="229"/>
                        <w:gridCol w:w="13"/>
                        <w:gridCol w:w="643"/>
                        <w:gridCol w:w="725"/>
                        <w:gridCol w:w="725"/>
                        <w:gridCol w:w="871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0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гионалистика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ческая география</w:t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ституциональная экономика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отраслевых рынков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ударственное регулирование национальной экономики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гиональная экономика и управлени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гнозирование и стратегическое управлени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делирование развития национальной экономики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тикризисное управлени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ждународная конкурентоспособность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развития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человеческими ресурсами</w:t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тегрированные формы бизнеса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качеством</w:t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5008880" cy="2591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313"/>
                              <w:gridCol w:w="1402"/>
                              <w:gridCol w:w="425"/>
                              <w:gridCol w:w="285"/>
                              <w:gridCol w:w="362"/>
                              <w:gridCol w:w="425"/>
                              <w:gridCol w:w="433"/>
                              <w:gridCol w:w="425"/>
                              <w:gridCol w:w="425"/>
                              <w:gridCol w:w="240"/>
                              <w:gridCol w:w="13"/>
                              <w:gridCol w:w="749"/>
                              <w:gridCol w:w="578"/>
                              <w:gridCol w:w="708"/>
                              <w:gridCol w:w="853"/>
                            </w:tblGrid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bookmarkStart w:id="0" w:name="_Hlk351020214"/>
                                  <w:bookmarkEnd w:id="0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фирм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оектно-сметное дел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едпринимательское прав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нансовое прав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инновациям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истема сбалансированных показателе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204.0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313"/>
                        <w:gridCol w:w="1402"/>
                        <w:gridCol w:w="425"/>
                        <w:gridCol w:w="285"/>
                        <w:gridCol w:w="362"/>
                        <w:gridCol w:w="425"/>
                        <w:gridCol w:w="433"/>
                        <w:gridCol w:w="425"/>
                        <w:gridCol w:w="425"/>
                        <w:gridCol w:w="240"/>
                        <w:gridCol w:w="13"/>
                        <w:gridCol w:w="749"/>
                        <w:gridCol w:w="578"/>
                        <w:gridCol w:w="708"/>
                        <w:gridCol w:w="853"/>
                      </w:tblGrid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bookmarkStart w:id="1" w:name="_Hlk351020214"/>
                            <w:bookmarkEnd w:id="1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фирмы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оектно-сметное дело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принимательское право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нансовое право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инновациями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истема сбалансированных показателей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080100.62 ЭКОНОМИКА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филь (спец.)  Национальная экономика ( сокращенная форма)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87325</wp:posOffset>
                </wp:positionH>
                <wp:positionV relativeFrom="paragraph">
                  <wp:posOffset>25400</wp:posOffset>
                </wp:positionV>
                <wp:extent cx="50012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1320"/>
                              <w:gridCol w:w="446"/>
                              <w:gridCol w:w="291"/>
                              <w:gridCol w:w="371"/>
                              <w:gridCol w:w="435"/>
                              <w:gridCol w:w="441"/>
                              <w:gridCol w:w="435"/>
                              <w:gridCol w:w="435"/>
                              <w:gridCol w:w="229"/>
                              <w:gridCol w:w="13"/>
                              <w:gridCol w:w="643"/>
                              <w:gridCol w:w="725"/>
                              <w:gridCol w:w="725"/>
                              <w:gridCol w:w="871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курс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ланирование и национальное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безопасность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проектами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аможенное дело и право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онные основы международного бизнес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оциальная ответственность бизнес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фликтология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рпоративное управлени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сударственно-частное партнерство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заимодействие государственных и бизнес структур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ражданское право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еждународное частное право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.65pt;mso-wrap-distance-left:9pt;mso-wrap-distance-right:9pt;mso-wrap-distance-top:0pt;mso-wrap-distance-bottom:0pt;margin-top:2pt;mso-position-vertical-relative:text;margin-left:14.75pt;mso-position-horizontal-relative:margin">
                <v:fill opacity="0f"/>
                <v:textbox inset="0in,0in,0in,0in">
                  <w:txbxContent>
                    <w:tbl>
                      <w:tblPr>
                        <w:tblW w:w="7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1320"/>
                        <w:gridCol w:w="446"/>
                        <w:gridCol w:w="291"/>
                        <w:gridCol w:w="371"/>
                        <w:gridCol w:w="435"/>
                        <w:gridCol w:w="441"/>
                        <w:gridCol w:w="435"/>
                        <w:gridCol w:w="435"/>
                        <w:gridCol w:w="229"/>
                        <w:gridCol w:w="13"/>
                        <w:gridCol w:w="643"/>
                        <w:gridCol w:w="725"/>
                        <w:gridCol w:w="725"/>
                        <w:gridCol w:w="871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0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курс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ланирование и национальное программировани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безопасность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проектами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аможенное дело и право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онные основы международного бизнеса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оциальная ответственность бизнеса</w:t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фликтология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рпоративное управление</w:t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ударственно-частное партнерство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заимодействие государственных и бизнес структур</w:t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ражданское право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еждународное частное право</w:t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5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2-25T11:06:00Z</dcterms:modified>
  <cp:revision>70</cp:revision>
  <dc:subject/>
  <dc:title>КУРСЫ</dc:title>
</cp:coreProperties>
</file>