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080100.62 ЭКОНОМИКА                                                                                           профиль (спец.)  Региональная экономика</w:t>
      </w:r>
      <w:r>
        <w:rPr>
          <w:b/>
          <w:sz w:val="16"/>
          <w:szCs w:val="16"/>
          <w:lang w:val="en-US"/>
        </w:rPr>
        <w:t xml:space="preserve"> ( </w:t>
      </w:r>
      <w:r>
        <w:rPr>
          <w:b/>
          <w:sz w:val="16"/>
          <w:szCs w:val="16"/>
        </w:rPr>
        <w:t>сокращенная форма)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5041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1329"/>
                              <w:gridCol w:w="449"/>
                              <w:gridCol w:w="294"/>
                              <w:gridCol w:w="374"/>
                              <w:gridCol w:w="438"/>
                              <w:gridCol w:w="444"/>
                              <w:gridCol w:w="438"/>
                              <w:gridCol w:w="438"/>
                              <w:gridCol w:w="232"/>
                              <w:gridCol w:w="13"/>
                              <w:gridCol w:w="649"/>
                              <w:gridCol w:w="731"/>
                              <w:gridCol w:w="731"/>
                              <w:gridCol w:w="878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остранный язык (профессиональный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1329"/>
                        <w:gridCol w:w="449"/>
                        <w:gridCol w:w="294"/>
                        <w:gridCol w:w="374"/>
                        <w:gridCol w:w="438"/>
                        <w:gridCol w:w="444"/>
                        <w:gridCol w:w="438"/>
                        <w:gridCol w:w="438"/>
                        <w:gridCol w:w="232"/>
                        <w:gridCol w:w="13"/>
                        <w:gridCol w:w="649"/>
                        <w:gridCol w:w="731"/>
                        <w:gridCol w:w="731"/>
                        <w:gridCol w:w="878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остранный язык (профессиональный)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00600" cy="562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99"/>
                              <w:gridCol w:w="1341"/>
                              <w:gridCol w:w="463"/>
                              <w:gridCol w:w="337"/>
                              <w:gridCol w:w="407"/>
                              <w:gridCol w:w="373"/>
                              <w:gridCol w:w="275"/>
                              <w:gridCol w:w="407"/>
                              <w:gridCol w:w="407"/>
                              <w:gridCol w:w="229"/>
                              <w:gridCol w:w="14"/>
                              <w:gridCol w:w="904"/>
                              <w:gridCol w:w="420"/>
                              <w:gridCol w:w="625"/>
                              <w:gridCol w:w="819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иск и обработка эконом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мограф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42.6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99"/>
                        <w:gridCol w:w="1341"/>
                        <w:gridCol w:w="463"/>
                        <w:gridCol w:w="337"/>
                        <w:gridCol w:w="407"/>
                        <w:gridCol w:w="373"/>
                        <w:gridCol w:w="275"/>
                        <w:gridCol w:w="407"/>
                        <w:gridCol w:w="407"/>
                        <w:gridCol w:w="229"/>
                        <w:gridCol w:w="14"/>
                        <w:gridCol w:w="904"/>
                        <w:gridCol w:w="420"/>
                        <w:gridCol w:w="625"/>
                        <w:gridCol w:w="819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иск и обработка экономической информации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мография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080100.62 ЭКОНОМИКА                                                                                                           профиль (спец.)  Региональная экономика ( сокращенная форма)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    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paragraph">
                  <wp:posOffset>25400</wp:posOffset>
                </wp:positionV>
                <wp:extent cx="53651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1993"/>
                              <w:gridCol w:w="288"/>
                              <w:gridCol w:w="275"/>
                              <w:gridCol w:w="374"/>
                              <w:gridCol w:w="438"/>
                              <w:gridCol w:w="444"/>
                              <w:gridCol w:w="438"/>
                              <w:gridCol w:w="438"/>
                              <w:gridCol w:w="232"/>
                              <w:gridCol w:w="13"/>
                              <w:gridCol w:w="649"/>
                              <w:gridCol w:w="731"/>
                              <w:gridCol w:w="731"/>
                              <w:gridCol w:w="878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 географи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рриториаль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курентная среда региональных рынко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ланирование социально-экономического развития регион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раструктура региональных рынко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ая привлекательность регион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ое прав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управления собственность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недвижимост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управление регион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трудовыми ресурсам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.65pt;mso-wrap-distance-left:9pt;mso-wrap-distance-right:9pt;mso-wrap-distance-top:0pt;mso-wrap-distance-bottom:0pt;margin-top:2pt;mso-position-vertical-relative:text;margin-left:2.15pt;mso-position-horizontal-relative:margin">
                <v:fill opacity="0f"/>
                <v:textbox inset="0in,0in,0in,0in">
                  <w:txbxContent>
                    <w:tbl>
                      <w:tblPr>
                        <w:tblW w:w="8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1993"/>
                        <w:gridCol w:w="288"/>
                        <w:gridCol w:w="275"/>
                        <w:gridCol w:w="374"/>
                        <w:gridCol w:w="438"/>
                        <w:gridCol w:w="444"/>
                        <w:gridCol w:w="438"/>
                        <w:gridCol w:w="438"/>
                        <w:gridCol w:w="232"/>
                        <w:gridCol w:w="13"/>
                        <w:gridCol w:w="649"/>
                        <w:gridCol w:w="731"/>
                        <w:gridCol w:w="731"/>
                        <w:gridCol w:w="878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 география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риториальное планирование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курентная среда региональных рынко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ланирование социально-экономического развития регион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раструктура региональных рынко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ая привлекательность регион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ое прав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евых рынко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управления собственность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недвижимости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управление регион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ьная экономика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трудовыми ресурсами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00600" cy="407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99"/>
                              <w:gridCol w:w="1369"/>
                              <w:gridCol w:w="435"/>
                              <w:gridCol w:w="337"/>
                              <w:gridCol w:w="407"/>
                              <w:gridCol w:w="373"/>
                              <w:gridCol w:w="275"/>
                              <w:gridCol w:w="407"/>
                              <w:gridCol w:w="407"/>
                              <w:gridCol w:w="229"/>
                              <w:gridCol w:w="14"/>
                              <w:gridCol w:w="904"/>
                              <w:gridCol w:w="420"/>
                              <w:gridCol w:w="625"/>
                              <w:gridCol w:w="819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качеством в строительств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-частное партнерств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ирование управлен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ое прав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ое прав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метное дел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0.6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99"/>
                        <w:gridCol w:w="1369"/>
                        <w:gridCol w:w="435"/>
                        <w:gridCol w:w="337"/>
                        <w:gridCol w:w="407"/>
                        <w:gridCol w:w="373"/>
                        <w:gridCol w:w="275"/>
                        <w:gridCol w:w="407"/>
                        <w:gridCol w:w="407"/>
                        <w:gridCol w:w="229"/>
                        <w:gridCol w:w="14"/>
                        <w:gridCol w:w="904"/>
                        <w:gridCol w:w="420"/>
                        <w:gridCol w:w="625"/>
                        <w:gridCol w:w="819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качеством в строительстве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-частное партнерств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ирование управленческой деятельност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ое право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ое право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метное дело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ызов на сессии  №1___________________№2____________________№3 _____________________                             Вызов на сессии  №1____________________№2____________________ №3 ______________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              Учебный план выполнен (не выполнен). Декан факультета  _________________ дата 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2-04-18T14:15:00Z</cp:lastPrinted>
  <dcterms:modified xsi:type="dcterms:W3CDTF">2014-02-27T11:40:00Z</dcterms:modified>
  <cp:revision>70</cp:revision>
  <dc:subject/>
  <dc:title>КУРСЫ</dc:title>
</cp:coreProperties>
</file>