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 (напр. подготовки)  080100.62 ЭКОНОМИКА                                                                                           профиль (спец.)  Экономика предприятий и организаций</w:t>
      </w:r>
      <w:r>
        <w:rPr>
          <w:b/>
          <w:sz w:val="16"/>
          <w:szCs w:val="16"/>
          <w:lang w:val="en-US"/>
        </w:rPr>
        <w:t xml:space="preserve"> ( </w:t>
      </w:r>
      <w:r>
        <w:rPr>
          <w:b/>
          <w:sz w:val="16"/>
          <w:szCs w:val="16"/>
        </w:rPr>
        <w:t>сокращенная форма)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7325</wp:posOffset>
                </wp:positionH>
                <wp:positionV relativeFrom="paragraph">
                  <wp:posOffset>25400</wp:posOffset>
                </wp:positionV>
                <wp:extent cx="48850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242"/>
                              <w:gridCol w:w="1290"/>
                              <w:gridCol w:w="436"/>
                              <w:gridCol w:w="284"/>
                              <w:gridCol w:w="362"/>
                              <w:gridCol w:w="425"/>
                              <w:gridCol w:w="431"/>
                              <w:gridCol w:w="425"/>
                              <w:gridCol w:w="425"/>
                              <w:gridCol w:w="224"/>
                              <w:gridCol w:w="15"/>
                              <w:gridCol w:w="625"/>
                              <w:gridCol w:w="708"/>
                              <w:gridCol w:w="708"/>
                              <w:gridCol w:w="851"/>
                            </w:tblGrid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но-религиоз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ностранный язык (профессиональный)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неджмен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теория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ческий анализ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инейная алгебра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вероятностей и математическая статистика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оптимальных решений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5pt;height:1.65pt;mso-wrap-distance-left:9pt;mso-wrap-distance-right:9pt;mso-wrap-distance-top:0pt;mso-wrap-distance-bottom:0pt;margin-top:2pt;mso-position-vertical-relative:text;margin-left:14.75pt;mso-position-horizontal-relative:margin">
                <v:fill opacity="0f"/>
                <v:textbox inset="0in,0in,0in,0in">
                  <w:txbxContent>
                    <w:tbl>
                      <w:tblPr>
                        <w:tblW w:w="7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242"/>
                        <w:gridCol w:w="1290"/>
                        <w:gridCol w:w="436"/>
                        <w:gridCol w:w="284"/>
                        <w:gridCol w:w="362"/>
                        <w:gridCol w:w="425"/>
                        <w:gridCol w:w="431"/>
                        <w:gridCol w:w="425"/>
                        <w:gridCol w:w="425"/>
                        <w:gridCol w:w="224"/>
                        <w:gridCol w:w="15"/>
                        <w:gridCol w:w="625"/>
                        <w:gridCol w:w="708"/>
                        <w:gridCol w:w="708"/>
                        <w:gridCol w:w="851"/>
                      </w:tblGrid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но-религиозное наследие России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ностранный язык (профессиональный)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неджмент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теория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ческий анализ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инейная алгебра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вероятностей и математическая статистика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оптимальных решений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664075" cy="5191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519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88"/>
                              <w:gridCol w:w="1307"/>
                              <w:gridCol w:w="396"/>
                              <w:gridCol w:w="264"/>
                              <w:gridCol w:w="337"/>
                              <w:gridCol w:w="396"/>
                              <w:gridCol w:w="402"/>
                              <w:gridCol w:w="396"/>
                              <w:gridCol w:w="396"/>
                              <w:gridCol w:w="223"/>
                              <w:gridCol w:w="16"/>
                              <w:gridCol w:w="693"/>
                              <w:gridCol w:w="539"/>
                              <w:gridCol w:w="660"/>
                              <w:gridCol w:w="793"/>
                            </w:tblGrid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технологии в экономике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нцепции современного естествознания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география транспорт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Регионалистик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кроэкономик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кроэкономик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етрик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атистик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ухгалтерский учет и анализ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ньги, кредит, банки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ровая экономика и международные экономические отношения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кроэкономическое планирование и прогнозирование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ркетинг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408.8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88"/>
                        <w:gridCol w:w="1307"/>
                        <w:gridCol w:w="396"/>
                        <w:gridCol w:w="264"/>
                        <w:gridCol w:w="337"/>
                        <w:gridCol w:w="396"/>
                        <w:gridCol w:w="402"/>
                        <w:gridCol w:w="396"/>
                        <w:gridCol w:w="396"/>
                        <w:gridCol w:w="223"/>
                        <w:gridCol w:w="16"/>
                        <w:gridCol w:w="693"/>
                        <w:gridCol w:w="539"/>
                        <w:gridCol w:w="660"/>
                        <w:gridCol w:w="793"/>
                      </w:tblGrid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7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7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технологии в экономике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цепции современного естествознания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география транспорта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Регионалистика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кроэкономик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кроэкономик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етрик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атистик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ухгалтерский учет и анализ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ньги, кредит, банки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ровая экономика и международные экономические отношения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кроэкономическое планирование и прогнозирование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кетинг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ы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080100.62 ЭКОНОМИКА                                                                                         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филь (спец.) Экономика предприятий и организаций ( сокращенная форма)</w:t>
      </w:r>
    </w:p>
    <w:p>
      <w:pPr>
        <w:pStyle w:val="Normal"/>
        <w:tabs>
          <w:tab w:val="clear" w:pos="708"/>
          <w:tab w:val="left" w:pos="8720" w:leader="none"/>
        </w:tabs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</w:t>
        <w:tab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41605</wp:posOffset>
                </wp:positionH>
                <wp:positionV relativeFrom="paragraph">
                  <wp:posOffset>25400</wp:posOffset>
                </wp:positionV>
                <wp:extent cx="5087620" cy="5442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544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239"/>
                              <w:gridCol w:w="1554"/>
                              <w:gridCol w:w="348"/>
                              <w:gridCol w:w="239"/>
                              <w:gridCol w:w="317"/>
                              <w:gridCol w:w="438"/>
                              <w:gridCol w:w="444"/>
                              <w:gridCol w:w="438"/>
                              <w:gridCol w:w="438"/>
                              <w:gridCol w:w="232"/>
                              <w:gridCol w:w="13"/>
                              <w:gridCol w:w="649"/>
                              <w:gridCol w:w="731"/>
                              <w:gridCol w:w="731"/>
                              <w:gridCol w:w="878"/>
                            </w:tblGrid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  <w:cantSplit w:val="true"/>
                              </w:trPr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огистика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онная коммерция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курс железных дорог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номика природопользования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труда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предприятия (организации)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ланирование на предприятии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логовая система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я производства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Ценообразование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качеством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Управление персоналом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материальными ресурсами на транспорте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овароведение, экспертиза и стандартизация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428.55pt;mso-wrap-distance-left:9pt;mso-wrap-distance-right:9pt;mso-wrap-distance-top:0pt;mso-wrap-distance-bottom:0pt;margin-top:2pt;mso-position-vertical-relative:text;margin-left:11.15pt;mso-position-horizontal-relative:margin">
                <v:fill opacity="0f"/>
                <v:textbox inset="0in,0in,0in,0in">
                  <w:txbxContent>
                    <w:tbl>
                      <w:tblPr>
                        <w:tblW w:w="8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239"/>
                        <w:gridCol w:w="1554"/>
                        <w:gridCol w:w="348"/>
                        <w:gridCol w:w="239"/>
                        <w:gridCol w:w="317"/>
                        <w:gridCol w:w="438"/>
                        <w:gridCol w:w="444"/>
                        <w:gridCol w:w="438"/>
                        <w:gridCol w:w="438"/>
                        <w:gridCol w:w="232"/>
                        <w:gridCol w:w="13"/>
                        <w:gridCol w:w="649"/>
                        <w:gridCol w:w="731"/>
                        <w:gridCol w:w="731"/>
                        <w:gridCol w:w="878"/>
                      </w:tblGrid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  <w:cantSplit w:val="true"/>
                        </w:trPr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огистика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онная коммерция</w:t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курс железных дорог</w:t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номика природопользования</w:t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труда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предприятия (организации)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ланирование на предприятии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логовая система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я производства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железнодорожного транспорта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Ценообразование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качеством</w:t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Управление персоналом</w:t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материальными ресурсами на транспорте</w:t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6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овароведение, экспертиза и стандартизация</w:t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664075" cy="54209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542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88"/>
                              <w:gridCol w:w="1467"/>
                              <w:gridCol w:w="365"/>
                              <w:gridCol w:w="393"/>
                              <w:gridCol w:w="239"/>
                              <w:gridCol w:w="357"/>
                              <w:gridCol w:w="281"/>
                              <w:gridCol w:w="396"/>
                              <w:gridCol w:w="396"/>
                              <w:gridCol w:w="223"/>
                              <w:gridCol w:w="16"/>
                              <w:gridCol w:w="693"/>
                              <w:gridCol w:w="539"/>
                              <w:gridCol w:w="660"/>
                              <w:gridCol w:w="793"/>
                            </w:tblGrid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жизненным циклом технических систем на железнодорожном транспорте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Автоматизированные системы управления на железнодорожном транспорте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ектно-сметное дело на транспорте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хника транспорта, её обслуживание и ремонт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я и организация перевозочного процесса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хнология грузовой и коммерческой работы, основы экспедирования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инновациями на железнодорожном транспорте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нновационный менеджмент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экономики транспорта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Антикризисное управление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кументирование управлен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Деловая корреспонденция и документация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426.85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88"/>
                        <w:gridCol w:w="1467"/>
                        <w:gridCol w:w="365"/>
                        <w:gridCol w:w="393"/>
                        <w:gridCol w:w="239"/>
                        <w:gridCol w:w="357"/>
                        <w:gridCol w:w="281"/>
                        <w:gridCol w:w="396"/>
                        <w:gridCol w:w="396"/>
                        <w:gridCol w:w="223"/>
                        <w:gridCol w:w="16"/>
                        <w:gridCol w:w="693"/>
                        <w:gridCol w:w="539"/>
                        <w:gridCol w:w="660"/>
                        <w:gridCol w:w="793"/>
                      </w:tblGrid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7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жизненным циклом технических систем на железнодорожном транспорте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Автоматизированные системы управления на железнодорожном транспорте</w:t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ектно-сметное дело на транспорте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хника транспорта, её обслуживание и ремонт</w:t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я и организация перевозочного процесса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хнология грузовой и коммерческой работы, основы экспедирования</w:t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инновациями на железнодорожном транспорте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нновационный менеджмент</w:t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экономики транспорта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Антикризисное управление</w:t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кументирование управленческой деятельности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Деловая корреспонденция и документация</w:t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>
          <w:sz w:val="18"/>
          <w:szCs w:val="18"/>
        </w:rPr>
        <w:t xml:space="preserve">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080100.62 ЭКОНОМИКА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филь (спец.) Экономика предприятий и организаций ( сокращенная форма)</w:t>
      </w:r>
    </w:p>
    <w:p>
      <w:pPr>
        <w:pStyle w:val="Normal"/>
        <w:tabs>
          <w:tab w:val="clear" w:pos="708"/>
          <w:tab w:val="left" w:pos="8720" w:leader="none"/>
        </w:tabs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</w:t>
        <w:tab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41605</wp:posOffset>
                </wp:positionH>
                <wp:positionV relativeFrom="paragraph">
                  <wp:posOffset>25400</wp:posOffset>
                </wp:positionV>
                <wp:extent cx="5087620" cy="54724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547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239"/>
                              <w:gridCol w:w="1554"/>
                              <w:gridCol w:w="348"/>
                              <w:gridCol w:w="320"/>
                              <w:gridCol w:w="384"/>
                              <w:gridCol w:w="360"/>
                              <w:gridCol w:w="374"/>
                              <w:gridCol w:w="346"/>
                              <w:gridCol w:w="530"/>
                              <w:gridCol w:w="232"/>
                              <w:gridCol w:w="13"/>
                              <w:gridCol w:w="649"/>
                              <w:gridCol w:w="731"/>
                              <w:gridCol w:w="731"/>
                              <w:gridCol w:w="878"/>
                            </w:tblGrid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  <w:cantSplit w:val="true"/>
                              </w:trPr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  <w:tab w:val="left" w:pos="82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кономическая оценка инвестиц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нализ и диагностика финансово-хозяйственной деятельности предприятия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затратами и себестоимостью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овый менеджмент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ранспортное право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недвижимости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сновные фонды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атегическое планирование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Система сбалансированных показателей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я пред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Коммерче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рпоративное управление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Себестоимость железнодорожных перевозок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реддипломная практика 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430.9pt;mso-wrap-distance-left:9pt;mso-wrap-distance-right:9pt;mso-wrap-distance-top:0pt;mso-wrap-distance-bottom:0pt;margin-top:2pt;mso-position-vertical-relative:text;margin-left:11.15pt;mso-position-horizontal-relative:margin">
                <v:fill opacity="0f"/>
                <v:textbox inset="0in,0in,0in,0in">
                  <w:txbxContent>
                    <w:tbl>
                      <w:tblPr>
                        <w:tblW w:w="8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239"/>
                        <w:gridCol w:w="1554"/>
                        <w:gridCol w:w="348"/>
                        <w:gridCol w:w="320"/>
                        <w:gridCol w:w="384"/>
                        <w:gridCol w:w="360"/>
                        <w:gridCol w:w="374"/>
                        <w:gridCol w:w="346"/>
                        <w:gridCol w:w="530"/>
                        <w:gridCol w:w="232"/>
                        <w:gridCol w:w="13"/>
                        <w:gridCol w:w="649"/>
                        <w:gridCol w:w="731"/>
                        <w:gridCol w:w="731"/>
                        <w:gridCol w:w="878"/>
                      </w:tblGrid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  <w:cantSplit w:val="true"/>
                        </w:trPr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  <w:tab w:val="left" w:pos="82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ономическая оценка инвестиций</w:t>
                            </w:r>
                          </w:p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нализ и диагностика финансово-хозяйственной деятельности предприятия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затратами и себестоимостью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овый менеджмент</w:t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ранспортное право</w:t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недвижимости</w:t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сновные фонды железнодорожного транспорта</w:t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атегическое планирование</w:t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истема сбалансированных показателей</w:t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я предпринимательской деятельности</w:t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Коммерческая деятельность</w:t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рпоративное управление</w:t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ебестоимость железнодорожных перевозок</w:t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реддипломная практика 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6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>
          <w:sz w:val="18"/>
          <w:szCs w:val="18"/>
        </w:rPr>
        <w:t xml:space="preserve">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25:00Z</dcterms:created>
  <dc:creator>1</dc:creator>
  <dc:description/>
  <cp:keywords/>
  <dc:language>en-US</dc:language>
  <cp:lastModifiedBy>metodotdel</cp:lastModifiedBy>
  <cp:lastPrinted>2012-04-18T14:16:00Z</cp:lastPrinted>
  <dcterms:modified xsi:type="dcterms:W3CDTF">2014-02-26T10:15:00Z</dcterms:modified>
  <cp:revision>67</cp:revision>
  <dc:subject/>
  <dc:title>КУРСЫ</dc:title>
</cp:coreProperties>
</file>