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пециальность (напр. подготовки)  270800. 62  СТРОИТЕЛЬСТВО                                                                                профиль (спец.)  Водоснабжение и водоотведение ( сокр форма)</w:t>
      </w:r>
    </w:p>
    <w:p>
      <w:pPr>
        <w:pStyle w:val="Normal"/>
        <w:ind w:firstLine="18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180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 xml:space="preserve"> </w:t>
      </w:r>
    </w:p>
    <w:p>
      <w:pPr>
        <w:pStyle w:val="Normal"/>
        <w:ind w:firstLine="180"/>
        <w:rPr>
          <w:sz w:val="16"/>
          <w:szCs w:val="16"/>
        </w:rPr>
      </w:pPr>
      <w:r>
        <w:rPr>
          <w:b/>
          <w:sz w:val="16"/>
          <w:szCs w:val="16"/>
        </w:rPr>
        <w:t>Выполнение учебного плана студентом</w:t>
      </w:r>
      <w:r>
        <w:rPr>
          <w:sz w:val="16"/>
          <w:szCs w:val="16"/>
        </w:rPr>
        <w:t xml:space="preserve"> _____________________________ </w:t>
      </w:r>
      <w:r>
        <w:rPr>
          <w:b/>
          <w:sz w:val="16"/>
          <w:szCs w:val="16"/>
        </w:rPr>
        <w:t xml:space="preserve">шифр </w:t>
      </w:r>
      <w:r>
        <w:rPr>
          <w:sz w:val="16"/>
          <w:szCs w:val="16"/>
        </w:rPr>
        <w:t xml:space="preserve">________________________    </w:t>
      </w:r>
    </w:p>
    <w:p>
      <w:pPr>
        <w:pStyle w:val="Normal"/>
        <w:ind w:firstLine="180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87325</wp:posOffset>
                </wp:positionH>
                <wp:positionV relativeFrom="paragraph">
                  <wp:posOffset>25400</wp:posOffset>
                </wp:positionV>
                <wp:extent cx="8539480" cy="4823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9480" cy="4823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"/>
                              <w:gridCol w:w="424"/>
                              <w:gridCol w:w="2253"/>
                              <w:gridCol w:w="762"/>
                              <w:gridCol w:w="496"/>
                              <w:gridCol w:w="633"/>
                              <w:gridCol w:w="742"/>
                              <w:gridCol w:w="755"/>
                              <w:gridCol w:w="742"/>
                              <w:gridCol w:w="742"/>
                              <w:gridCol w:w="590"/>
                              <w:gridCol w:w="1266"/>
                              <w:gridCol w:w="892"/>
                              <w:gridCol w:w="1237"/>
                              <w:gridCol w:w="1490"/>
                            </w:tblGrid>
                            <w:tr>
                              <w:trPr>
                                <w:trHeight w:val="349" w:hRule="atLeast"/>
                                <w:cantSplit w:val="true"/>
                              </w:trPr>
                              <w:tc>
                                <w:tcPr>
                                  <w:tcW w:w="4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исциплины</w:t>
                                  </w:r>
                                </w:p>
                              </w:tc>
                              <w:tc>
                                <w:tcPr>
                                  <w:tcW w:w="338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3" w:firstLine="143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оличество по учебному плану</w:t>
                                  </w:r>
                                </w:p>
                              </w:tc>
                              <w:tc>
                                <w:tcPr>
                                  <w:tcW w:w="695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ыполнение учебного план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62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  <w:cantSplit w:val="true"/>
                              </w:trPr>
                              <w:tc>
                                <w:tcPr>
                                  <w:tcW w:w="4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4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Всего часов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з них аудиторных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овых работ \ проектов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четов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заменов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Контрольные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аботы  №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щита курсовых проектов 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овых работ (оценка)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5" w:right="-105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четы</w:t>
                                  </w:r>
                                </w:p>
                              </w:tc>
                              <w:tc>
                                <w:tcPr>
                                  <w:tcW w:w="27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6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заме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8" w:hRule="atLeast"/>
                                <w:cantSplit w:val="true"/>
                              </w:trPr>
                              <w:tc>
                                <w:tcPr>
                                  <w:tcW w:w="4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тметка о зачете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ценка экзамена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 дата ведом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4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 курс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4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льтурология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4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  <w:t>История науки и строительного искусства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4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Социология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4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  <w:t xml:space="preserve">Русский язык и культура речи 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4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ностранный язык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60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4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Философия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4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льтурно-религиозное наследие России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4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  <w:t>Религоведение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4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ономика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4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Социология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4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Психология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4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  <w:t>Этика деловых отношений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4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88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4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нформатика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4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4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Начертательная геометрия и инженерная графика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4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Механика. Механика грунтов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4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Механика. Теоретическая механика.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*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4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Строительные материалы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*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4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стория железнодорожного транспорта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4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  <w:t>Введение в специальность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2.4pt;height:379.8pt;mso-wrap-distance-left:9pt;mso-wrap-distance-right:9pt;mso-wrap-distance-top:0pt;mso-wrap-distance-bottom:0pt;margin-top:2pt;mso-position-vertical-relative:text;margin-left:14.75pt;mso-position-horizontal-relative:margin">
                <v:fill opacity="0f"/>
                <v:textbox inset="0in,0in,0in,0in">
                  <w:txbxContent>
                    <w:tbl>
                      <w:tblPr>
                        <w:tblW w:w="134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4"/>
                        <w:gridCol w:w="424"/>
                        <w:gridCol w:w="2253"/>
                        <w:gridCol w:w="762"/>
                        <w:gridCol w:w="496"/>
                        <w:gridCol w:w="633"/>
                        <w:gridCol w:w="742"/>
                        <w:gridCol w:w="755"/>
                        <w:gridCol w:w="742"/>
                        <w:gridCol w:w="742"/>
                        <w:gridCol w:w="590"/>
                        <w:gridCol w:w="1266"/>
                        <w:gridCol w:w="892"/>
                        <w:gridCol w:w="1237"/>
                        <w:gridCol w:w="1490"/>
                      </w:tblGrid>
                      <w:tr>
                        <w:trPr>
                          <w:trHeight w:val="349" w:hRule="atLeast"/>
                          <w:cantSplit w:val="true"/>
                        </w:trPr>
                        <w:tc>
                          <w:tcPr>
                            <w:tcW w:w="4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КУРС</w:t>
                            </w:r>
                          </w:p>
                        </w:tc>
                        <w:tc>
                          <w:tcPr>
                            <w:tcW w:w="4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№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2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исциплины</w:t>
                            </w:r>
                          </w:p>
                        </w:tc>
                        <w:tc>
                          <w:tcPr>
                            <w:tcW w:w="338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3" w:firstLine="143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оличество по учебному плану</w:t>
                            </w:r>
                          </w:p>
                        </w:tc>
                        <w:tc>
                          <w:tcPr>
                            <w:tcW w:w="695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ыполнение учебного плана</w:t>
                            </w:r>
                          </w:p>
                          <w:p>
                            <w:pPr>
                              <w:pStyle w:val="Normal"/>
                              <w:ind w:left="-62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  <w:cantSplit w:val="true"/>
                        </w:trPr>
                        <w:tc>
                          <w:tcPr>
                            <w:tcW w:w="4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2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" w:leader="none"/>
                              </w:tabs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Всего часов</w:t>
                            </w:r>
                          </w:p>
                        </w:tc>
                        <w:tc>
                          <w:tcPr>
                            <w:tcW w:w="4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з них аудиторных</w:t>
                            </w:r>
                          </w:p>
                        </w:tc>
                        <w:tc>
                          <w:tcPr>
                            <w:tcW w:w="6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урсовых работ \ проектов</w:t>
                            </w:r>
                          </w:p>
                        </w:tc>
                        <w:tc>
                          <w:tcPr>
                            <w:tcW w:w="7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четов</w:t>
                            </w:r>
                          </w:p>
                        </w:tc>
                        <w:tc>
                          <w:tcPr>
                            <w:tcW w:w="7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заменов</w:t>
                            </w:r>
                          </w:p>
                        </w:tc>
                        <w:tc>
                          <w:tcPr>
                            <w:tcW w:w="2074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Контрольные 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боты  №</w:t>
                            </w:r>
                          </w:p>
                        </w:tc>
                        <w:tc>
                          <w:tcPr>
                            <w:tcW w:w="12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щита курсовых проектов и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урсовых работ (оценка)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5" w:right="-105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четы</w:t>
                            </w:r>
                          </w:p>
                        </w:tc>
                        <w:tc>
                          <w:tcPr>
                            <w:tcW w:w="27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6" w:right="-108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замены</w:t>
                            </w:r>
                          </w:p>
                        </w:tc>
                      </w:tr>
                      <w:tr>
                        <w:trPr>
                          <w:trHeight w:val="688" w:hRule="atLeast"/>
                          <w:cantSplit w:val="true"/>
                        </w:trPr>
                        <w:tc>
                          <w:tcPr>
                            <w:tcW w:w="4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2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74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тметка о зачете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ценка экзамена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№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и дата ведомости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4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 курс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</w:trPr>
                        <w:tc>
                          <w:tcPr>
                            <w:tcW w:w="4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ультурология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</w:trPr>
                        <w:tc>
                          <w:tcPr>
                            <w:tcW w:w="4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  <w:t>История науки и строительного искусства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</w:trPr>
                        <w:tc>
                          <w:tcPr>
                            <w:tcW w:w="4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Социология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</w:trPr>
                        <w:tc>
                          <w:tcPr>
                            <w:tcW w:w="4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  <w:t xml:space="preserve">Русский язык и культура речи 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4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ностранный язык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60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4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Философия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4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ультурно-религиозное наследие России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4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  <w:t>Религоведение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4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ономика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4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  <w:highlight w:val="yellow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Социология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</w:trPr>
                        <w:tc>
                          <w:tcPr>
                            <w:tcW w:w="4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Психология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</w:trPr>
                        <w:tc>
                          <w:tcPr>
                            <w:tcW w:w="4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  <w:t>Этика деловых отношений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4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88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4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   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216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нформатика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4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4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Начертательная геометрия и инженерная графика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4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Механика. Механика грунтов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4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Механика. Теоретическая механика.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*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4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Строительные материалы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*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1" w:hRule="atLeast"/>
                        </w:trPr>
                        <w:tc>
                          <w:tcPr>
                            <w:tcW w:w="4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стория железнодорожного транспорта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1" w:hRule="atLeast"/>
                        </w:trPr>
                        <w:tc>
                          <w:tcPr>
                            <w:tcW w:w="4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  <w:t>Введение в специальность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</w:t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rPr/>
      </w:pPr>
      <w:r>
        <w:rPr>
          <w:sz w:val="18"/>
          <w:szCs w:val="18"/>
        </w:rPr>
        <w:t xml:space="preserve">Вызов на сессии  №1___________________№2____________________№3 ________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Учебный план выполнен (не выполнен). Декан факультета _________________ дата 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Переведен на   __________  курс   приказ №  _________________  от __________________________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пециальность (напр. подготовки)  270800. 62  СТРОИТЕЛЬСТВО                                                                                профиль (спец.)  Водоснабжение и водоотведение ( сокр форма)</w:t>
      </w:r>
    </w:p>
    <w:p>
      <w:pPr>
        <w:pStyle w:val="Normal"/>
        <w:ind w:firstLine="18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180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 xml:space="preserve"> </w:t>
      </w:r>
    </w:p>
    <w:p>
      <w:pPr>
        <w:pStyle w:val="Normal"/>
        <w:ind w:firstLine="180"/>
        <w:rPr/>
      </w:pPr>
      <w:r>
        <w:rPr>
          <w:b/>
          <w:sz w:val="16"/>
          <w:szCs w:val="16"/>
        </w:rPr>
        <w:t>Выполнение учебного плана студентом</w:t>
      </w:r>
      <w:r>
        <w:rPr>
          <w:sz w:val="16"/>
          <w:szCs w:val="16"/>
        </w:rPr>
        <w:t xml:space="preserve"> _____________________________ </w:t>
      </w:r>
      <w:r>
        <w:rPr>
          <w:b/>
          <w:sz w:val="16"/>
          <w:szCs w:val="16"/>
        </w:rPr>
        <w:t xml:space="preserve">шифр </w:t>
      </w:r>
      <w:r>
        <w:rPr>
          <w:sz w:val="16"/>
          <w:szCs w:val="16"/>
        </w:rPr>
        <w:t xml:space="preserve">________________________    </w:t>
      </w:r>
    </w:p>
    <w:p>
      <w:pPr>
        <w:pStyle w:val="Normal"/>
        <w:ind w:firstLine="180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187325</wp:posOffset>
                </wp:positionH>
                <wp:positionV relativeFrom="paragraph">
                  <wp:posOffset>25400</wp:posOffset>
                </wp:positionV>
                <wp:extent cx="8539480" cy="49631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9480" cy="496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"/>
                              <w:gridCol w:w="424"/>
                              <w:gridCol w:w="2253"/>
                              <w:gridCol w:w="762"/>
                              <w:gridCol w:w="496"/>
                              <w:gridCol w:w="633"/>
                              <w:gridCol w:w="696"/>
                              <w:gridCol w:w="801"/>
                              <w:gridCol w:w="742"/>
                              <w:gridCol w:w="742"/>
                              <w:gridCol w:w="590"/>
                              <w:gridCol w:w="1266"/>
                              <w:gridCol w:w="892"/>
                              <w:gridCol w:w="1237"/>
                              <w:gridCol w:w="1490"/>
                            </w:tblGrid>
                            <w:tr>
                              <w:trPr>
                                <w:trHeight w:val="349" w:hRule="atLeast"/>
                                <w:cantSplit w:val="true"/>
                              </w:trPr>
                              <w:tc>
                                <w:tcPr>
                                  <w:tcW w:w="4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исциплины</w:t>
                                  </w:r>
                                </w:p>
                              </w:tc>
                              <w:tc>
                                <w:tcPr>
                                  <w:tcW w:w="338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3" w:firstLine="143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оличество по учебному плану</w:t>
                                  </w:r>
                                </w:p>
                              </w:tc>
                              <w:tc>
                                <w:tcPr>
                                  <w:tcW w:w="695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ыполнение учебного план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62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  <w:cantSplit w:val="true"/>
                              </w:trPr>
                              <w:tc>
                                <w:tcPr>
                                  <w:tcW w:w="4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4" w:leader="none"/>
                                    </w:tabs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Всего часов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з них аудиторных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овых работ \ проектов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четов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заменов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Контрольные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аботы  №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щита курсовых проектов 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овых работ (оценка)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5" w:right="-105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четы</w:t>
                                  </w:r>
                                </w:p>
                              </w:tc>
                              <w:tc>
                                <w:tcPr>
                                  <w:tcW w:w="27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6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заме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8" w:hRule="atLeast"/>
                                <w:cantSplit w:val="true"/>
                              </w:trPr>
                              <w:tc>
                                <w:tcPr>
                                  <w:tcW w:w="4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тметка о зачете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ценка экзамена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 дата ведом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4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  курс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4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Механика. Теоретическая механика.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4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нженерное обеспечение строительства. Геология.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*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4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нженерное обеспечение строительства. Геодезия.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4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сновы архитектуры и строительных конструкций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4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сновы теплотехники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4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Химия и микробиология воды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*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4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Гидравлические основы расчета систем водоснабжения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*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4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  <w:t>Теория фильтрации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4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сновы метрологии, стандартизации, сертификации и контроля качества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4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Технологические процессы в строительстве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4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Инженерные системы зданий и сооружений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4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  <w:t>Теплогазоснабжение с основами теплотехники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4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  <w:t>Водоснабжение и водоотведение с основами гидравлики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4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  <w:t>Электроснабжение с основами электротехники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Санитарно-техническое оборудование зданий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4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Сопротивление материалов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52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4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Механика. Строительная механика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4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сновы гидравлики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4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Методы обработки осадка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2.4pt;height:390.8pt;mso-wrap-distance-left:9pt;mso-wrap-distance-right:9pt;mso-wrap-distance-top:0pt;mso-wrap-distance-bottom:0pt;margin-top:2pt;mso-position-vertical-relative:text;margin-left:14.75pt;mso-position-horizontal-relative:margin">
                <v:fill opacity="0f"/>
                <v:textbox inset="0in,0in,0in,0in">
                  <w:txbxContent>
                    <w:tbl>
                      <w:tblPr>
                        <w:tblW w:w="134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4"/>
                        <w:gridCol w:w="424"/>
                        <w:gridCol w:w="2253"/>
                        <w:gridCol w:w="762"/>
                        <w:gridCol w:w="496"/>
                        <w:gridCol w:w="633"/>
                        <w:gridCol w:w="696"/>
                        <w:gridCol w:w="801"/>
                        <w:gridCol w:w="742"/>
                        <w:gridCol w:w="742"/>
                        <w:gridCol w:w="590"/>
                        <w:gridCol w:w="1266"/>
                        <w:gridCol w:w="892"/>
                        <w:gridCol w:w="1237"/>
                        <w:gridCol w:w="1490"/>
                      </w:tblGrid>
                      <w:tr>
                        <w:trPr>
                          <w:trHeight w:val="349" w:hRule="atLeast"/>
                          <w:cantSplit w:val="true"/>
                        </w:trPr>
                        <w:tc>
                          <w:tcPr>
                            <w:tcW w:w="4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КУРС</w:t>
                            </w:r>
                          </w:p>
                        </w:tc>
                        <w:tc>
                          <w:tcPr>
                            <w:tcW w:w="4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№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2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исциплины</w:t>
                            </w:r>
                          </w:p>
                        </w:tc>
                        <w:tc>
                          <w:tcPr>
                            <w:tcW w:w="338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3" w:firstLine="143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оличество по учебному плану</w:t>
                            </w:r>
                          </w:p>
                        </w:tc>
                        <w:tc>
                          <w:tcPr>
                            <w:tcW w:w="695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ыполнение учебного плана</w:t>
                            </w:r>
                          </w:p>
                          <w:p>
                            <w:pPr>
                              <w:pStyle w:val="Normal"/>
                              <w:ind w:left="-62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  <w:cantSplit w:val="true"/>
                        </w:trPr>
                        <w:tc>
                          <w:tcPr>
                            <w:tcW w:w="4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2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" w:leader="none"/>
                              </w:tabs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Всего часов</w:t>
                            </w:r>
                          </w:p>
                        </w:tc>
                        <w:tc>
                          <w:tcPr>
                            <w:tcW w:w="4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з них аудиторных</w:t>
                            </w:r>
                          </w:p>
                        </w:tc>
                        <w:tc>
                          <w:tcPr>
                            <w:tcW w:w="6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урсовых работ \ проектов</w:t>
                            </w:r>
                          </w:p>
                        </w:tc>
                        <w:tc>
                          <w:tcPr>
                            <w:tcW w:w="6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четов</w:t>
                            </w:r>
                          </w:p>
                        </w:tc>
                        <w:tc>
                          <w:tcPr>
                            <w:tcW w:w="8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заменов</w:t>
                            </w:r>
                          </w:p>
                        </w:tc>
                        <w:tc>
                          <w:tcPr>
                            <w:tcW w:w="2074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Контрольные 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боты  №</w:t>
                            </w:r>
                          </w:p>
                        </w:tc>
                        <w:tc>
                          <w:tcPr>
                            <w:tcW w:w="12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щита курсовых проектов и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урсовых работ (оценка)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5" w:right="-105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четы</w:t>
                            </w:r>
                          </w:p>
                        </w:tc>
                        <w:tc>
                          <w:tcPr>
                            <w:tcW w:w="27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6" w:right="-108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замены</w:t>
                            </w:r>
                          </w:p>
                        </w:tc>
                      </w:tr>
                      <w:tr>
                        <w:trPr>
                          <w:trHeight w:val="688" w:hRule="atLeast"/>
                          <w:cantSplit w:val="true"/>
                        </w:trPr>
                        <w:tc>
                          <w:tcPr>
                            <w:tcW w:w="4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2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74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тметка о зачете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ценка экзамена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№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и дата ведомости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4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  курс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</w:trPr>
                        <w:tc>
                          <w:tcPr>
                            <w:tcW w:w="4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Механика. Теоретическая механика.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</w:trPr>
                        <w:tc>
                          <w:tcPr>
                            <w:tcW w:w="4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нженерное обеспечение строительства. Геология.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*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4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нженерное обеспечение строительства. Геодезия.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4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сновы архитектуры и строительных конструкций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4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сновы теплотехники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4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Химия и микробиология воды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*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4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Гидравлические основы расчета систем водоснабжения</w:t>
                            </w:r>
                          </w:p>
                        </w:tc>
                        <w:tc>
                          <w:tcPr>
                            <w:tcW w:w="7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4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*</w:t>
                            </w:r>
                          </w:p>
                        </w:tc>
                        <w:tc>
                          <w:tcPr>
                            <w:tcW w:w="8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4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  <w:t>Теория фильтрации</w:t>
                            </w:r>
                          </w:p>
                        </w:tc>
                        <w:tc>
                          <w:tcPr>
                            <w:tcW w:w="7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4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сновы метрологии, стандартизации, сертификации и контроля качества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4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Технологические процессы в строительстве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</w:trPr>
                        <w:tc>
                          <w:tcPr>
                            <w:tcW w:w="4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6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Инженерные системы зданий и сооружений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</w:trPr>
                        <w:tc>
                          <w:tcPr>
                            <w:tcW w:w="4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  <w:t>Теплогазоснабжение с основами теплотехники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4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  <w:t>Водоснабжение и водоотведение с основами гидравлики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4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  <w:t>Электроснабжение с основами электротехники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    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Санитарно-техническое оборудование зданий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4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Сопротивление материалов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52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4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Механика. Строительная механика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4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сновы гидравлики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4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Методы обработки осадка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</w:t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rPr/>
      </w:pPr>
      <w:r>
        <w:rPr>
          <w:sz w:val="18"/>
          <w:szCs w:val="18"/>
        </w:rPr>
        <w:t xml:space="preserve">Вызов на сессии  №1___________________№2____________________№3 ________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Учебный план выполнен (не выполнен). Декан факультета _________________ дата 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Переведен на   __________  курс   приказ №  _________________  от __________________________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пециальность (напр. подготовки)  270800. 62  СТРОИТЕЛЬСТВО                                                                                профиль (спец.)  Водоснабжение и водоотведение ( сокр форма)</w:t>
      </w:r>
    </w:p>
    <w:p>
      <w:pPr>
        <w:pStyle w:val="Normal"/>
        <w:ind w:firstLine="18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180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 xml:space="preserve"> </w:t>
      </w:r>
    </w:p>
    <w:p>
      <w:pPr>
        <w:pStyle w:val="Normal"/>
        <w:ind w:firstLine="180"/>
        <w:rPr/>
      </w:pPr>
      <w:r>
        <w:rPr>
          <w:b/>
          <w:sz w:val="16"/>
          <w:szCs w:val="16"/>
        </w:rPr>
        <w:t>Выполнение учебного плана студентом</w:t>
      </w:r>
      <w:r>
        <w:rPr>
          <w:sz w:val="16"/>
          <w:szCs w:val="16"/>
        </w:rPr>
        <w:t xml:space="preserve"> _____________________________ </w:t>
      </w:r>
      <w:r>
        <w:rPr>
          <w:b/>
          <w:sz w:val="16"/>
          <w:szCs w:val="16"/>
        </w:rPr>
        <w:t xml:space="preserve">шифр </w:t>
      </w:r>
      <w:r>
        <w:rPr>
          <w:sz w:val="16"/>
          <w:szCs w:val="16"/>
        </w:rPr>
        <w:t xml:space="preserve">________________________    </w:t>
      </w:r>
    </w:p>
    <w:p>
      <w:pPr>
        <w:pStyle w:val="Normal"/>
        <w:ind w:firstLine="180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187325</wp:posOffset>
                </wp:positionH>
                <wp:positionV relativeFrom="paragraph">
                  <wp:posOffset>25400</wp:posOffset>
                </wp:positionV>
                <wp:extent cx="8539480" cy="604964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9480" cy="6049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"/>
                              <w:gridCol w:w="424"/>
                              <w:gridCol w:w="2253"/>
                              <w:gridCol w:w="762"/>
                              <w:gridCol w:w="496"/>
                              <w:gridCol w:w="633"/>
                              <w:gridCol w:w="742"/>
                              <w:gridCol w:w="755"/>
                              <w:gridCol w:w="742"/>
                              <w:gridCol w:w="742"/>
                              <w:gridCol w:w="590"/>
                              <w:gridCol w:w="1266"/>
                              <w:gridCol w:w="892"/>
                              <w:gridCol w:w="1237"/>
                              <w:gridCol w:w="1490"/>
                            </w:tblGrid>
                            <w:tr>
                              <w:trPr>
                                <w:trHeight w:val="349" w:hRule="atLeast"/>
                                <w:cantSplit w:val="true"/>
                              </w:trPr>
                              <w:tc>
                                <w:tcPr>
                                  <w:tcW w:w="4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исциплины</w:t>
                                  </w:r>
                                </w:p>
                              </w:tc>
                              <w:tc>
                                <w:tcPr>
                                  <w:tcW w:w="338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3" w:firstLine="143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оличество по учебному плану</w:t>
                                  </w:r>
                                </w:p>
                              </w:tc>
                              <w:tc>
                                <w:tcPr>
                                  <w:tcW w:w="695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ыполнение учебного план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62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  <w:cantSplit w:val="true"/>
                              </w:trPr>
                              <w:tc>
                                <w:tcPr>
                                  <w:tcW w:w="4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4" w:leader="none"/>
                                    </w:tabs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Всего часов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з них аудиторных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овых работ \ проектов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четов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заменов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Контрольные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аботы  №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щита курсовых проектов 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овых работ (оценка)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5" w:right="-105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четы</w:t>
                                  </w:r>
                                </w:p>
                              </w:tc>
                              <w:tc>
                                <w:tcPr>
                                  <w:tcW w:w="27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6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заме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8" w:hRule="atLeast"/>
                                <w:cantSplit w:val="true"/>
                              </w:trPr>
                              <w:tc>
                                <w:tcPr>
                                  <w:tcW w:w="4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тметка о зачете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ценка экзамена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 дата ведом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4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 курс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Правоведение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</w:trPr>
                              <w:tc>
                                <w:tcPr>
                                  <w:tcW w:w="4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Политология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4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ология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4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омпьютерные методы проектирования и расчета систем водоснабжения и водоотведения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*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4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Надежность систем водоснабжения и водоотведения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4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  <w:t>Нестационрные гидравлические процессы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4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сновы организации и управления в строительстве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4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Проектирование гражданских и промышленных зданий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4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Реконструкция систем водоснабжени и водоотведения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4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снования и фундаменты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*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4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Насосные и воздуховные станции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4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Гидрология, гидрометрия и гидротехнические сооружения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омплексное использование водных ресурсов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*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4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ономика отрасли водоснабжения и водоотведения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4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Технология организации строительства систем водоснабжения и водоотведения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*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4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Водоснабжение промышленных предприятий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4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  <w:t>Технология водоподготовки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" w:right="-108" w:hanging="0"/>
                                    <w:jc w:val="center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4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Водоотведение промышленных предприятий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4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  <w:t>Расчетная оценка безопасности систем водоснабжения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" w:right="-108" w:hanging="0"/>
                                    <w:jc w:val="center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4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Проектирование систем водоснабжения и водоотведения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*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4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  <w:t>Основы моделирования систем водоснабжения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" w:right="-108" w:hanging="0"/>
                                    <w:jc w:val="center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4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храна водных источников от загрязнения и истощения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*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4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  <w:t>Противопожарная защита систем о т водоснабжения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" w:right="-108" w:hanging="0"/>
                                    <w:jc w:val="center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4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Автоматизация систем водоснабжения и водоотведения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4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  <w:t>Энергоснабжение в системах водоснабжения и водоотведения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" w:right="-108" w:hanging="0"/>
                                    <w:jc w:val="center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2.4pt;height:476.35pt;mso-wrap-distance-left:9pt;mso-wrap-distance-right:9pt;mso-wrap-distance-top:0pt;mso-wrap-distance-bottom:0pt;margin-top:2pt;mso-position-vertical-relative:text;margin-left:14.75pt;mso-position-horizontal-relative:margin">
                <v:fill opacity="0f"/>
                <v:textbox inset="0in,0in,0in,0in">
                  <w:txbxContent>
                    <w:tbl>
                      <w:tblPr>
                        <w:tblW w:w="134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4"/>
                        <w:gridCol w:w="424"/>
                        <w:gridCol w:w="2253"/>
                        <w:gridCol w:w="762"/>
                        <w:gridCol w:w="496"/>
                        <w:gridCol w:w="633"/>
                        <w:gridCol w:w="742"/>
                        <w:gridCol w:w="755"/>
                        <w:gridCol w:w="742"/>
                        <w:gridCol w:w="742"/>
                        <w:gridCol w:w="590"/>
                        <w:gridCol w:w="1266"/>
                        <w:gridCol w:w="892"/>
                        <w:gridCol w:w="1237"/>
                        <w:gridCol w:w="1490"/>
                      </w:tblGrid>
                      <w:tr>
                        <w:trPr>
                          <w:trHeight w:val="349" w:hRule="atLeast"/>
                          <w:cantSplit w:val="true"/>
                        </w:trPr>
                        <w:tc>
                          <w:tcPr>
                            <w:tcW w:w="4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КУРС</w:t>
                            </w:r>
                          </w:p>
                        </w:tc>
                        <w:tc>
                          <w:tcPr>
                            <w:tcW w:w="4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№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2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исциплины</w:t>
                            </w:r>
                          </w:p>
                        </w:tc>
                        <w:tc>
                          <w:tcPr>
                            <w:tcW w:w="338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3" w:firstLine="143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оличество по учебному плану</w:t>
                            </w:r>
                          </w:p>
                        </w:tc>
                        <w:tc>
                          <w:tcPr>
                            <w:tcW w:w="695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ыполнение учебного плана</w:t>
                            </w:r>
                          </w:p>
                          <w:p>
                            <w:pPr>
                              <w:pStyle w:val="Normal"/>
                              <w:ind w:left="-62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  <w:cantSplit w:val="true"/>
                        </w:trPr>
                        <w:tc>
                          <w:tcPr>
                            <w:tcW w:w="4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2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" w:leader="none"/>
                              </w:tabs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Всего часов</w:t>
                            </w:r>
                          </w:p>
                        </w:tc>
                        <w:tc>
                          <w:tcPr>
                            <w:tcW w:w="4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з них аудиторных</w:t>
                            </w:r>
                          </w:p>
                        </w:tc>
                        <w:tc>
                          <w:tcPr>
                            <w:tcW w:w="6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урсовых работ \ проектов</w:t>
                            </w:r>
                          </w:p>
                        </w:tc>
                        <w:tc>
                          <w:tcPr>
                            <w:tcW w:w="7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четов</w:t>
                            </w:r>
                          </w:p>
                        </w:tc>
                        <w:tc>
                          <w:tcPr>
                            <w:tcW w:w="7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заменов</w:t>
                            </w:r>
                          </w:p>
                        </w:tc>
                        <w:tc>
                          <w:tcPr>
                            <w:tcW w:w="2074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Контрольные 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боты  №</w:t>
                            </w:r>
                          </w:p>
                        </w:tc>
                        <w:tc>
                          <w:tcPr>
                            <w:tcW w:w="12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щита курсовых проектов и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урсовых работ (оценка)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5" w:right="-105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четы</w:t>
                            </w:r>
                          </w:p>
                        </w:tc>
                        <w:tc>
                          <w:tcPr>
                            <w:tcW w:w="27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6" w:right="-108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замены</w:t>
                            </w:r>
                          </w:p>
                        </w:tc>
                      </w:tr>
                      <w:tr>
                        <w:trPr>
                          <w:trHeight w:val="688" w:hRule="atLeast"/>
                          <w:cantSplit w:val="true"/>
                        </w:trPr>
                        <w:tc>
                          <w:tcPr>
                            <w:tcW w:w="4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2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74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тметка о зачете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ценка экзамена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№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и дата ведомости</w:t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</w:trPr>
                        <w:tc>
                          <w:tcPr>
                            <w:tcW w:w="4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 курс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Правоведение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" w:hRule="atLeast"/>
                        </w:trPr>
                        <w:tc>
                          <w:tcPr>
                            <w:tcW w:w="4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Политология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4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ология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4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омпьютерные методы проектирования и расчета систем водоснабжения и водоотведения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*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</w:trPr>
                        <w:tc>
                          <w:tcPr>
                            <w:tcW w:w="4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Надежность систем водоснабжения и водоотведения</w:t>
                            </w:r>
                          </w:p>
                        </w:tc>
                        <w:tc>
                          <w:tcPr>
                            <w:tcW w:w="7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4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</w:trPr>
                        <w:tc>
                          <w:tcPr>
                            <w:tcW w:w="4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  <w:t>Нестационрные гидравлические процессы</w:t>
                            </w:r>
                          </w:p>
                        </w:tc>
                        <w:tc>
                          <w:tcPr>
                            <w:tcW w:w="7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4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сновы организации и управления в строительстве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4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Проектирование гражданских и промышленных зданий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4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Реконструкция систем водоснабжени и водоотведения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</w:trPr>
                        <w:tc>
                          <w:tcPr>
                            <w:tcW w:w="4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снования и фундаменты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*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</w:trPr>
                        <w:tc>
                          <w:tcPr>
                            <w:tcW w:w="4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Насосные и воздуховные станции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4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Гидрология, гидрометрия и гидротехнические сооружения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   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омплексное использование водных ресурсов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*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4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ономика отрасли водоснабжения и водоотведения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4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Технология организации строительства систем водоснабжения и водоотведения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*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4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Водоснабжение промышленных предприятий</w:t>
                            </w:r>
                          </w:p>
                        </w:tc>
                        <w:tc>
                          <w:tcPr>
                            <w:tcW w:w="7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4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" w:hRule="atLeast"/>
                        </w:trPr>
                        <w:tc>
                          <w:tcPr>
                            <w:tcW w:w="4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  <w:t>Технология водоподготовки</w:t>
                            </w:r>
                          </w:p>
                        </w:tc>
                        <w:tc>
                          <w:tcPr>
                            <w:tcW w:w="7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32" w:right="-108" w:hanging="0"/>
                              <w:jc w:val="center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4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Водоотведение промышленных предприятий</w:t>
                            </w:r>
                          </w:p>
                        </w:tc>
                        <w:tc>
                          <w:tcPr>
                            <w:tcW w:w="7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4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" w:hRule="atLeast"/>
                        </w:trPr>
                        <w:tc>
                          <w:tcPr>
                            <w:tcW w:w="4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  <w:t>Расчетная оценка безопасности систем водоснабжения</w:t>
                            </w:r>
                          </w:p>
                        </w:tc>
                        <w:tc>
                          <w:tcPr>
                            <w:tcW w:w="7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32" w:right="-108" w:hanging="0"/>
                              <w:jc w:val="center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" w:hRule="atLeast"/>
                        </w:trPr>
                        <w:tc>
                          <w:tcPr>
                            <w:tcW w:w="4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Проектирование систем водоснабжения и водоотведения</w:t>
                            </w:r>
                          </w:p>
                        </w:tc>
                        <w:tc>
                          <w:tcPr>
                            <w:tcW w:w="7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4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*</w:t>
                            </w:r>
                          </w:p>
                        </w:tc>
                        <w:tc>
                          <w:tcPr>
                            <w:tcW w:w="7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" w:hRule="atLeast"/>
                        </w:trPr>
                        <w:tc>
                          <w:tcPr>
                            <w:tcW w:w="4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  <w:t>Основы моделирования систем водоснабжения</w:t>
                            </w:r>
                          </w:p>
                        </w:tc>
                        <w:tc>
                          <w:tcPr>
                            <w:tcW w:w="7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32" w:right="-108" w:hanging="0"/>
                              <w:jc w:val="center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" w:hRule="atLeast"/>
                        </w:trPr>
                        <w:tc>
                          <w:tcPr>
                            <w:tcW w:w="4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храна водных источников от загрязнения и истощения</w:t>
                            </w:r>
                          </w:p>
                        </w:tc>
                        <w:tc>
                          <w:tcPr>
                            <w:tcW w:w="7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4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*</w:t>
                            </w:r>
                          </w:p>
                        </w:tc>
                        <w:tc>
                          <w:tcPr>
                            <w:tcW w:w="7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" w:hRule="atLeast"/>
                        </w:trPr>
                        <w:tc>
                          <w:tcPr>
                            <w:tcW w:w="4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  <w:t>Противопожарная защита систем о т водоснабжения</w:t>
                            </w:r>
                          </w:p>
                        </w:tc>
                        <w:tc>
                          <w:tcPr>
                            <w:tcW w:w="7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32" w:right="-108" w:hanging="0"/>
                              <w:jc w:val="center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" w:hRule="atLeast"/>
                        </w:trPr>
                        <w:tc>
                          <w:tcPr>
                            <w:tcW w:w="4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Автоматизация систем водоснабжения и водоотведения</w:t>
                            </w:r>
                          </w:p>
                        </w:tc>
                        <w:tc>
                          <w:tcPr>
                            <w:tcW w:w="7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4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" w:hRule="atLeast"/>
                        </w:trPr>
                        <w:tc>
                          <w:tcPr>
                            <w:tcW w:w="4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  <w:t>Энергоснабжение в системах водоснабжения и водоотведения</w:t>
                            </w:r>
                          </w:p>
                        </w:tc>
                        <w:tc>
                          <w:tcPr>
                            <w:tcW w:w="7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32" w:right="-108" w:hanging="0"/>
                              <w:jc w:val="center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</w:t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rPr/>
      </w:pPr>
      <w:r>
        <w:rPr>
          <w:sz w:val="18"/>
          <w:szCs w:val="18"/>
        </w:rPr>
        <w:t xml:space="preserve">Вызов на сессии   №1___________________№2___________________№3 ________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Учебный план выполнен (не выполнен). Декан факультета _________________ дата ____________ Переведен на   __________  курс   приказ №  _________________  от __________________________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firstLine="18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пециальность (напр. подготовки)  270800. 62  СТРОИТЕЛЬСТВО                                                                                профиль (спец.)  Водоснабжение и водоотведение ( сокр форма)</w:t>
      </w:r>
    </w:p>
    <w:p>
      <w:pPr>
        <w:pStyle w:val="Normal"/>
        <w:ind w:firstLine="18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180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 xml:space="preserve"> </w:t>
      </w:r>
    </w:p>
    <w:p>
      <w:pPr>
        <w:pStyle w:val="Normal"/>
        <w:ind w:firstLine="180"/>
        <w:rPr/>
      </w:pPr>
      <w:r>
        <w:rPr>
          <w:b/>
          <w:sz w:val="16"/>
          <w:szCs w:val="16"/>
        </w:rPr>
        <w:t>Выполнение учебного плана студентом</w:t>
      </w:r>
      <w:r>
        <w:rPr>
          <w:sz w:val="16"/>
          <w:szCs w:val="16"/>
        </w:rPr>
        <w:t xml:space="preserve"> _____________________________ </w:t>
      </w:r>
      <w:r>
        <w:rPr>
          <w:b/>
          <w:sz w:val="16"/>
          <w:szCs w:val="16"/>
        </w:rPr>
        <w:t xml:space="preserve">шифр </w:t>
      </w:r>
      <w:r>
        <w:rPr>
          <w:sz w:val="16"/>
          <w:szCs w:val="16"/>
        </w:rPr>
        <w:t xml:space="preserve">________________________    </w:t>
      </w:r>
    </w:p>
    <w:p>
      <w:pPr>
        <w:pStyle w:val="Normal"/>
        <w:ind w:firstLine="180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posOffset>187325</wp:posOffset>
                </wp:positionH>
                <wp:positionV relativeFrom="paragraph">
                  <wp:posOffset>25400</wp:posOffset>
                </wp:positionV>
                <wp:extent cx="8539480" cy="27241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9480" cy="272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"/>
                              <w:gridCol w:w="424"/>
                              <w:gridCol w:w="2253"/>
                              <w:gridCol w:w="762"/>
                              <w:gridCol w:w="496"/>
                              <w:gridCol w:w="633"/>
                              <w:gridCol w:w="742"/>
                              <w:gridCol w:w="755"/>
                              <w:gridCol w:w="742"/>
                              <w:gridCol w:w="742"/>
                              <w:gridCol w:w="590"/>
                              <w:gridCol w:w="1266"/>
                              <w:gridCol w:w="892"/>
                              <w:gridCol w:w="1237"/>
                              <w:gridCol w:w="1490"/>
                            </w:tblGrid>
                            <w:tr>
                              <w:trPr>
                                <w:trHeight w:val="349" w:hRule="atLeast"/>
                                <w:cantSplit w:val="true"/>
                              </w:trPr>
                              <w:tc>
                                <w:tcPr>
                                  <w:tcW w:w="4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исциплины</w:t>
                                  </w:r>
                                </w:p>
                              </w:tc>
                              <w:tc>
                                <w:tcPr>
                                  <w:tcW w:w="338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3" w:firstLine="143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оличество по учебному плану</w:t>
                                  </w:r>
                                </w:p>
                              </w:tc>
                              <w:tc>
                                <w:tcPr>
                                  <w:tcW w:w="695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ыполнение учебного план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62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  <w:cantSplit w:val="true"/>
                              </w:trPr>
                              <w:tc>
                                <w:tcPr>
                                  <w:tcW w:w="4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4" w:leader="none"/>
                                    </w:tabs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Всего часов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з них аудиторных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овых работ \ проектов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четов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заменов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Контрольные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аботы  №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щита курсовых проектов 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овых работ (оценка)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5" w:right="-105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четы</w:t>
                                  </w:r>
                                </w:p>
                              </w:tc>
                              <w:tc>
                                <w:tcPr>
                                  <w:tcW w:w="27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6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заме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8" w:hRule="atLeast"/>
                                <w:cantSplit w:val="true"/>
                              </w:trPr>
                              <w:tc>
                                <w:tcPr>
                                  <w:tcW w:w="4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тметка о зачете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ценка экзамена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 дата ведом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4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 курс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Безопасность жизнедеятельности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4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Системы водоотведения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4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Системы водоснабжения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4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Маркетинг в строительстве. Налоговая система и финансы.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4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сплуатация систем водоснабжения и водоотведения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4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  <w:t>Мониторинг систем водоснабжения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4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Производственная практика 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*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4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97" w:hanging="0"/>
                                    <w:jc w:val="both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" w:right="-108" w:hanging="0"/>
                                    <w:jc w:val="center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2.4pt;height:214.5pt;mso-wrap-distance-left:9pt;mso-wrap-distance-right:9pt;mso-wrap-distance-top:0pt;mso-wrap-distance-bottom:0pt;margin-top:2pt;mso-position-vertical-relative:text;margin-left:14.75pt;mso-position-horizontal-relative:margin">
                <v:fill opacity="0f"/>
                <v:textbox inset="0in,0in,0in,0in">
                  <w:txbxContent>
                    <w:tbl>
                      <w:tblPr>
                        <w:tblW w:w="134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4"/>
                        <w:gridCol w:w="424"/>
                        <w:gridCol w:w="2253"/>
                        <w:gridCol w:w="762"/>
                        <w:gridCol w:w="496"/>
                        <w:gridCol w:w="633"/>
                        <w:gridCol w:w="742"/>
                        <w:gridCol w:w="755"/>
                        <w:gridCol w:w="742"/>
                        <w:gridCol w:w="742"/>
                        <w:gridCol w:w="590"/>
                        <w:gridCol w:w="1266"/>
                        <w:gridCol w:w="892"/>
                        <w:gridCol w:w="1237"/>
                        <w:gridCol w:w="1490"/>
                      </w:tblGrid>
                      <w:tr>
                        <w:trPr>
                          <w:trHeight w:val="349" w:hRule="atLeast"/>
                          <w:cantSplit w:val="true"/>
                        </w:trPr>
                        <w:tc>
                          <w:tcPr>
                            <w:tcW w:w="4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КУРС</w:t>
                            </w:r>
                          </w:p>
                        </w:tc>
                        <w:tc>
                          <w:tcPr>
                            <w:tcW w:w="4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№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2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исциплины</w:t>
                            </w:r>
                          </w:p>
                        </w:tc>
                        <w:tc>
                          <w:tcPr>
                            <w:tcW w:w="338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3" w:firstLine="143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оличество по учебному плану</w:t>
                            </w:r>
                          </w:p>
                        </w:tc>
                        <w:tc>
                          <w:tcPr>
                            <w:tcW w:w="695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ыполнение учебного плана</w:t>
                            </w:r>
                          </w:p>
                          <w:p>
                            <w:pPr>
                              <w:pStyle w:val="Normal"/>
                              <w:ind w:left="-62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  <w:cantSplit w:val="true"/>
                        </w:trPr>
                        <w:tc>
                          <w:tcPr>
                            <w:tcW w:w="4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2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" w:leader="none"/>
                              </w:tabs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Всего часов</w:t>
                            </w:r>
                          </w:p>
                        </w:tc>
                        <w:tc>
                          <w:tcPr>
                            <w:tcW w:w="4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з них аудиторных</w:t>
                            </w:r>
                          </w:p>
                        </w:tc>
                        <w:tc>
                          <w:tcPr>
                            <w:tcW w:w="6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урсовых работ \ проектов</w:t>
                            </w:r>
                          </w:p>
                        </w:tc>
                        <w:tc>
                          <w:tcPr>
                            <w:tcW w:w="7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четов</w:t>
                            </w:r>
                          </w:p>
                        </w:tc>
                        <w:tc>
                          <w:tcPr>
                            <w:tcW w:w="7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заменов</w:t>
                            </w:r>
                          </w:p>
                        </w:tc>
                        <w:tc>
                          <w:tcPr>
                            <w:tcW w:w="2074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Контрольные 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боты  №</w:t>
                            </w:r>
                          </w:p>
                        </w:tc>
                        <w:tc>
                          <w:tcPr>
                            <w:tcW w:w="12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щита курсовых проектов и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урсовых работ (оценка)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5" w:right="-105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четы</w:t>
                            </w:r>
                          </w:p>
                        </w:tc>
                        <w:tc>
                          <w:tcPr>
                            <w:tcW w:w="27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6" w:right="-108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замены</w:t>
                            </w:r>
                          </w:p>
                        </w:tc>
                      </w:tr>
                      <w:tr>
                        <w:trPr>
                          <w:trHeight w:val="688" w:hRule="atLeast"/>
                          <w:cantSplit w:val="true"/>
                        </w:trPr>
                        <w:tc>
                          <w:tcPr>
                            <w:tcW w:w="4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2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74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тметка о зачете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ценка экзамена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№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и дата ведомости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4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 курс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Безопасность жизнедеятельности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4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Системы водоотведения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4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Системы водоснабжения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16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4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Маркетинг в строительстве. Налоговая система и финансы.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</w:trPr>
                        <w:tc>
                          <w:tcPr>
                            <w:tcW w:w="4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сплуатация систем водоснабжения и водоотведения</w:t>
                            </w:r>
                          </w:p>
                        </w:tc>
                        <w:tc>
                          <w:tcPr>
                            <w:tcW w:w="7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4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</w:trPr>
                        <w:tc>
                          <w:tcPr>
                            <w:tcW w:w="4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  <w:t>Мониторинг систем водоснабжения</w:t>
                            </w:r>
                          </w:p>
                        </w:tc>
                        <w:tc>
                          <w:tcPr>
                            <w:tcW w:w="7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4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Производственная практика 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16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*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" w:hRule="atLeast"/>
                        </w:trPr>
                        <w:tc>
                          <w:tcPr>
                            <w:tcW w:w="4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97" w:hanging="0"/>
                              <w:jc w:val="both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32" w:right="-108" w:hanging="0"/>
                              <w:jc w:val="center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</w:t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rPr/>
      </w:pPr>
      <w:r>
        <w:rPr>
          <w:sz w:val="18"/>
          <w:szCs w:val="18"/>
        </w:rPr>
        <w:t xml:space="preserve">Вызов на сессии   №1___________________№2___________________№3 ________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Учебный план выполнен (не выполнен). Декан факультета _________________ дата 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Переведен на   __________  курс   приказ №  _________________  от __________________________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357" w:right="289" w:gutter="0" w:header="0" w:top="426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0:28:00Z</dcterms:created>
  <dc:creator>1</dc:creator>
  <dc:description/>
  <cp:keywords/>
  <dc:language>en-US</dc:language>
  <cp:lastModifiedBy>user</cp:lastModifiedBy>
  <cp:lastPrinted>2011-09-06T11:23:00Z</cp:lastPrinted>
  <dcterms:modified xsi:type="dcterms:W3CDTF">2014-03-31T10:28:00Z</dcterms:modified>
  <cp:revision>2</cp:revision>
  <dc:subject/>
  <dc:title>КУРСЫ</dc:title>
</cp:coreProperties>
</file>