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Специальность (напр. подготовки) 080101.65 ЭКОНОМИЧЕСКАЯ БЕЗОПАСНОСТЬ </w:t>
        <w:tab/>
        <w:tab/>
        <w:t xml:space="preserve">          профиль (спец.) Экономико-правовое обеспечение экономической безопасности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964430" cy="447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419"/>
                              <w:gridCol w:w="1294"/>
                              <w:gridCol w:w="421"/>
                              <w:gridCol w:w="281"/>
                              <w:gridCol w:w="359"/>
                              <w:gridCol w:w="421"/>
                              <w:gridCol w:w="428"/>
                              <w:gridCol w:w="421"/>
                              <w:gridCol w:w="421"/>
                              <w:gridCol w:w="433"/>
                              <w:gridCol w:w="432"/>
                              <w:gridCol w:w="702"/>
                              <w:gridCol w:w="702"/>
                              <w:gridCol w:w="84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остранный язык 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ктическая психология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социальных конфликто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ный анализ социально-эконом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экономических учений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352.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419"/>
                        <w:gridCol w:w="1294"/>
                        <w:gridCol w:w="421"/>
                        <w:gridCol w:w="281"/>
                        <w:gridCol w:w="359"/>
                        <w:gridCol w:w="421"/>
                        <w:gridCol w:w="428"/>
                        <w:gridCol w:w="421"/>
                        <w:gridCol w:w="421"/>
                        <w:gridCol w:w="433"/>
                        <w:gridCol w:w="432"/>
                        <w:gridCol w:w="702"/>
                        <w:gridCol w:w="702"/>
                        <w:gridCol w:w="84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остранный язык  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ктическая психология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социальных конфликто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ный анализ социально-экономических процессо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экономических учений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447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фессиональная этика и служебный этике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могра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системы в экономик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иск и обработка эконом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дминистративное прав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траслевых рынк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52.7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фессиональная этика и служебный этике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могра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системы в экономик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иск и обработка экономической информац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иродопользов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дминистративное право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траслевых рынк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357" w:right="289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080101.65 ЭКОНОМИЧЕСКАЯ БЕЗОПАСНОСТЬ </w:t>
        <w:tab/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Экономико-правовое обеспечение экономической безопасности                                            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 xml:space="preserve">Выполнение учебного плана ст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964430" cy="4366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419"/>
                              <w:gridCol w:w="1294"/>
                              <w:gridCol w:w="421"/>
                              <w:gridCol w:w="281"/>
                              <w:gridCol w:w="359"/>
                              <w:gridCol w:w="421"/>
                              <w:gridCol w:w="428"/>
                              <w:gridCol w:w="421"/>
                              <w:gridCol w:w="421"/>
                              <w:gridCol w:w="433"/>
                              <w:gridCol w:w="432"/>
                              <w:gridCol w:w="702"/>
                              <w:gridCol w:w="702"/>
                              <w:gridCol w:w="84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й анализ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е организации (предприятия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организаций (предприятием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ынок ценных бума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е и муницип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е регулирование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343.8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419"/>
                        <w:gridCol w:w="1294"/>
                        <w:gridCol w:w="421"/>
                        <w:gridCol w:w="281"/>
                        <w:gridCol w:w="359"/>
                        <w:gridCol w:w="421"/>
                        <w:gridCol w:w="428"/>
                        <w:gridCol w:w="421"/>
                        <w:gridCol w:w="421"/>
                        <w:gridCol w:w="433"/>
                        <w:gridCol w:w="432"/>
                        <w:gridCol w:w="702"/>
                        <w:gridCol w:w="702"/>
                        <w:gridCol w:w="84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й анализ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е организации (предприятия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организаций (предприятием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ынок ценных бума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безопасност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и муниципальное управлени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регулирование национальной экономик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/>
        <w:t xml:space="preserve">  </w:t>
      </w:r>
      <w:r>
        <w:rPr>
          <w:b/>
          <w:sz w:val="16"/>
          <w:szCs w:val="16"/>
        </w:rPr>
        <w:t xml:space="preserve">профиль (спец.) Экономико-правовое обеспечение экономической безопасности                                                      </w:t>
      </w:r>
    </w:p>
    <w:p>
      <w:pPr>
        <w:pStyle w:val="Normal"/>
        <w:ind w:firstLine="180"/>
        <w:rPr/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 xml:space="preserve">Выполнение учебного плана ст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6506210" cy="5034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18"/>
                              <w:gridCol w:w="3231"/>
                              <w:gridCol w:w="720"/>
                              <w:gridCol w:w="359"/>
                              <w:gridCol w:w="472"/>
                              <w:gridCol w:w="421"/>
                              <w:gridCol w:w="428"/>
                              <w:gridCol w:w="421"/>
                              <w:gridCol w:w="421"/>
                              <w:gridCol w:w="433"/>
                              <w:gridCol w:w="432"/>
                              <w:gridCol w:w="702"/>
                              <w:gridCol w:w="702"/>
                              <w:gridCol w:w="789"/>
                              <w:gridCol w:w="58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курс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рганизации (предприятия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и и налогооблаж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уд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еополитические интересы России в условиях глобализ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рогнозирование и стратегическое упра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е регулирование инвести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безопасность регион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нергетическая безопасность Росс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принимательское пра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 внешэконом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беспечение безопасности внешэкономических операц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ценки конкурентноспособности экономических сист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ждународная конкурентноспособ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глобальными цепями постав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ждународные транспортные коридо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396.4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18"/>
                        <w:gridCol w:w="3231"/>
                        <w:gridCol w:w="720"/>
                        <w:gridCol w:w="359"/>
                        <w:gridCol w:w="472"/>
                        <w:gridCol w:w="421"/>
                        <w:gridCol w:w="428"/>
                        <w:gridCol w:w="421"/>
                        <w:gridCol w:w="421"/>
                        <w:gridCol w:w="433"/>
                        <w:gridCol w:w="432"/>
                        <w:gridCol w:w="702"/>
                        <w:gridCol w:w="702"/>
                        <w:gridCol w:w="789"/>
                        <w:gridCol w:w="58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курс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рганизации (предприятия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и и налогооблаж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уд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еополитические интересы России в условиях глобализ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ая безопас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рогнозирование и стратегическое управл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регулирование инвестиционной деятель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безопасность регион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нергетическая безопасность Росс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принимательское пра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 внешэкономической деятельн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беспечение безопасности внешэкономических операци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ценки конкурентноспособности экономических систем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ждународная конкурентноспособность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глобальными цепями поставок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ждународные транспортные коридоры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ереведен на   __________  курс   приказ №  _________________ 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357" w:right="289" w:gutter="0" w:header="0" w:top="851" w:footer="0" w:bottom="24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7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25T10:48:00Z</dcterms:modified>
  <cp:revision>34</cp:revision>
  <dc:subject/>
  <dc:title>КУРСЫ</dc:title>
</cp:coreProperties>
</file>