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Специальность (напр. подготовки)</w:t>
        <w:tab/>
        <w:t>080101.65 ЭКОНОМИЧЕСКАЯ БЕЗОПАСНОСТЬ</w:t>
        <w:tab/>
        <w:tab/>
        <w:t xml:space="preserve">          профиль (спец.)  </w:t>
      </w:r>
      <w:r>
        <w:rPr>
          <w:b/>
          <w:sz w:val="20"/>
          <w:szCs w:val="20"/>
        </w:rPr>
        <w:t>Экономика и организация производства на режимных объектах</w:t>
        <w:tab/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876800" cy="5019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01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1375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ктическая псих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оведени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социальных конфли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истемный анализ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иально-экономических процесс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ая теор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 экономических учений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ведение в специальность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95.2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1375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ктическая псих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оведени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социальных конфликтов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истемный анализ 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оциально-экономических процессов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ая теор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 экономических учений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ведение в специальность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876800" cy="4928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92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1441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фессиональная этика и служебный этике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емограф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ционные системы в экономик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етр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иск и обработка экономической информаци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природопользован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атис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еньги, кредит, банк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нансы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дминистративное право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отраслевых рынк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88.1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1441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фессиональная этика и служебный этикет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емограф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ционные системы в экономик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етр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иск и обработка экономической информаци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природопользования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атис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еньги, кредит, банк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нансы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дминистративное право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отраслевых рынков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 xml:space="preserve">Специальность (напр. подготовки) 080101.65 ЭКОНОМИЧЕСКАЯ БЕЗОПАСНОСТЬ </w:t>
        <w:tab/>
        <w:tab/>
        <w:t xml:space="preserve">     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рофиль (спец.) Экономика и организация производства на режимных объектах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964430" cy="4366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436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419"/>
                              <w:gridCol w:w="1294"/>
                              <w:gridCol w:w="421"/>
                              <w:gridCol w:w="281"/>
                              <w:gridCol w:w="359"/>
                              <w:gridCol w:w="421"/>
                              <w:gridCol w:w="428"/>
                              <w:gridCol w:w="421"/>
                              <w:gridCol w:w="421"/>
                              <w:gridCol w:w="433"/>
                              <w:gridCol w:w="432"/>
                              <w:gridCol w:w="702"/>
                              <w:gridCol w:w="702"/>
                              <w:gridCol w:w="844"/>
                            </w:tblGrid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ировая экономика и международные экономические отношения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ий анализ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ухгалтерский учет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ие организации (предприятия)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организаций (предприятием)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ынок ценных бумаг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ая безопасность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осударственное и муниципальное управление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осударственное регулирование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pt;height:343.8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419"/>
                        <w:gridCol w:w="1294"/>
                        <w:gridCol w:w="421"/>
                        <w:gridCol w:w="281"/>
                        <w:gridCol w:w="359"/>
                        <w:gridCol w:w="421"/>
                        <w:gridCol w:w="428"/>
                        <w:gridCol w:w="421"/>
                        <w:gridCol w:w="421"/>
                        <w:gridCol w:w="433"/>
                        <w:gridCol w:w="432"/>
                        <w:gridCol w:w="702"/>
                        <w:gridCol w:w="702"/>
                        <w:gridCol w:w="844"/>
                      </w:tblGrid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ировая экономика и международные экономические отношения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ий анализ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ухгалтерский учет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ие организации (предприятия)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организаций (предприятием)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ынок ценных бумаг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ая безопасность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осударственное и муниципальное управление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осударственное регулирование национальной экономики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</w:t>
      </w:r>
    </w:p>
    <w:p>
      <w:pPr>
        <w:pStyle w:val="Normal"/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 _________________  от ____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 xml:space="preserve">Специальность (напр. подготовки) 080101.65 ЭКОНОМИЧЕСКАЯ БЕЗОПАСНОСТЬ </w:t>
        <w:tab/>
        <w:tab/>
        <w:t xml:space="preserve">     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рофиль (спец.) Экономика и организация производства на режимных объектах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</w:t>
      </w:r>
    </w:p>
    <w:p>
      <w:pPr>
        <w:pStyle w:val="Normal"/>
        <w:ind w:firstLine="180"/>
        <w:rPr>
          <w:sz w:val="16"/>
          <w:szCs w:val="16"/>
        </w:rPr>
      </w:pPr>
      <w:r>
        <w:rPr/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6506210" cy="39090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390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18"/>
                              <w:gridCol w:w="3231"/>
                              <w:gridCol w:w="720"/>
                              <w:gridCol w:w="359"/>
                              <w:gridCol w:w="472"/>
                              <w:gridCol w:w="421"/>
                              <w:gridCol w:w="428"/>
                              <w:gridCol w:w="421"/>
                              <w:gridCol w:w="421"/>
                              <w:gridCol w:w="433"/>
                              <w:gridCol w:w="432"/>
                              <w:gridCol w:w="702"/>
                              <w:gridCol w:w="702"/>
                              <w:gridCol w:w="789"/>
                              <w:gridCol w:w="58"/>
                            </w:tblGrid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  КУРС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рахова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логи и налогооблаж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нтроль и ревиз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удебная экономическая экспертиз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уди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рганизация и методика проведения налоговых проверо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бизнес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Ценообразова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рганизация предприним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анковское дел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материальными ресурсами на режимных объекта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качество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pt;height:307.8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0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18"/>
                        <w:gridCol w:w="3231"/>
                        <w:gridCol w:w="720"/>
                        <w:gridCol w:w="359"/>
                        <w:gridCol w:w="472"/>
                        <w:gridCol w:w="421"/>
                        <w:gridCol w:w="428"/>
                        <w:gridCol w:w="421"/>
                        <w:gridCol w:w="421"/>
                        <w:gridCol w:w="433"/>
                        <w:gridCol w:w="432"/>
                        <w:gridCol w:w="702"/>
                        <w:gridCol w:w="702"/>
                        <w:gridCol w:w="789"/>
                        <w:gridCol w:w="58"/>
                      </w:tblGrid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  КУРС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рахова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логи и налогооблаж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нтроль и ревиз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удебная экономическая экспертиз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уди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рганизация и методика проведения налоговых проверо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бизнес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Ценообразова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рганизация предпринимательской деятель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анковское дел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материальными ресурсами на режимных объекта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качество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Вызов на сессии  №1___________________№2____________________№3 _____________________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ереведен на   __________  курс   приказ №  _________________  о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57" w:right="289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10:00Z</dcterms:created>
  <dc:creator>1</dc:creator>
  <dc:description/>
  <cp:keywords/>
  <dc:language>en-US</dc:language>
  <cp:lastModifiedBy>metodotdel</cp:lastModifiedBy>
  <cp:lastPrinted>2011-09-06T15:44:00Z</cp:lastPrinted>
  <dcterms:modified xsi:type="dcterms:W3CDTF">2014-02-25T10:48:00Z</dcterms:modified>
  <cp:revision>27</cp:revision>
  <dc:subject/>
  <dc:title>КУРСЫ</dc:title>
</cp:coreProperties>
</file>