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 (напр. подготовки)  190109.65 </w:t>
        <w:tab/>
      </w:r>
      <w:r>
        <w:rPr>
          <w:b/>
          <w:sz w:val="18"/>
          <w:szCs w:val="18"/>
        </w:rPr>
        <w:t>Наземные транспортно-технологические средства</w:t>
      </w:r>
      <w:r>
        <w:rPr>
          <w:b/>
          <w:sz w:val="16"/>
          <w:szCs w:val="16"/>
        </w:rPr>
        <w:t xml:space="preserve">              профиль (спец.) Подъемно-транспортные, строительные, дорожные средства и оборудование</w:t>
        <w:tab/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7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техн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Русской православной церкв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23.2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техн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Русской православной церкв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060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ирование и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пьютерные системы и се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8.4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ирование и программное обеспече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пьютерные системы и сет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190109.65 </w:t>
        <w:tab/>
      </w:r>
      <w:r>
        <w:rPr>
          <w:b/>
          <w:sz w:val="18"/>
          <w:szCs w:val="18"/>
        </w:rPr>
        <w:t>Наземные транспортно-технологические средст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Подъемно-транспортные, строительные, дорожные средства и оборудование</w:t>
        <w:tab/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89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я нагруженности элементов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нзомет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ая теория колеба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динамик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ханизмов 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модинамика и теплопередач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, электроника и электропривод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рукционные и защитно-отделочные материал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40.1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я нагруженности элементов машин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нзометр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ая теория колебан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динамики машин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ханизмов 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модинамика и теплопередач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, электроника и электропривод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рукционные и защитно-отделочные материал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190109.65 </w:t>
        <w:tab/>
      </w:r>
      <w:r>
        <w:rPr>
          <w:b/>
          <w:sz w:val="18"/>
          <w:szCs w:val="18"/>
        </w:rPr>
        <w:t>Наземные транспортно-технологические средст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Подъемно-транспортные, строительные, дорожные средства и оборудование</w:t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440680" cy="5885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2084"/>
                              <w:gridCol w:w="360"/>
                              <w:gridCol w:w="360"/>
                              <w:gridCol w:w="360"/>
                              <w:gridCol w:w="360"/>
                              <w:gridCol w:w="146"/>
                              <w:gridCol w:w="236"/>
                              <w:gridCol w:w="414"/>
                              <w:gridCol w:w="414"/>
                              <w:gridCol w:w="424"/>
                              <w:gridCol w:w="526"/>
                              <w:gridCol w:w="588"/>
                              <w:gridCol w:w="690"/>
                              <w:gridCol w:w="1062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79" w:leader="none"/>
                                    </w:tabs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кономика предприяти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ка и гидропневмоприво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механически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автоматизированного  проектирования подъемно-транспортных, строительных, дорожных средств и оборудов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рукции подъемно-транспортных, строительных дорожных средств и оборудов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зоподъемные 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шины и оборудование непрерывного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и дорожные 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 и металлические конструкции подъемно-транспортных и строительно-дорожных маши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ргетические установки подъемно-транспортных и строительно-дорожных маши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оборудование подъемно-транспортных, строительных дорожных средств и оборудов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подъемно-транспортных, строительных, дорожных средств и оборудов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63.4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2084"/>
                        <w:gridCol w:w="360"/>
                        <w:gridCol w:w="360"/>
                        <w:gridCol w:w="360"/>
                        <w:gridCol w:w="360"/>
                        <w:gridCol w:w="146"/>
                        <w:gridCol w:w="236"/>
                        <w:gridCol w:w="414"/>
                        <w:gridCol w:w="414"/>
                        <w:gridCol w:w="424"/>
                        <w:gridCol w:w="526"/>
                        <w:gridCol w:w="588"/>
                        <w:gridCol w:w="690"/>
                        <w:gridCol w:w="1062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79" w:leader="none"/>
                              </w:tabs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3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кономика предприятия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ка и гидропневмоприво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механических систе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автоматизированного  проектирования подъемно-транспортных, строительных, дорожных средств и оборудова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рукции подъемно-транспортных, строительных дорожных средств и оборудова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зоподъемные машины и оборудова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шины и оборудование непрерывного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и дорожные машины и оборудова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 и металлические конструкции подъемно-транспортных и строительно-дорожных маши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ргетические установки подъемно-транспортных и строительно-дорожных маши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оборудование подъемно-транспортных, строительных дорожных средств и оборудова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подъемно-транспортных, строительных, дорожных средств и оборудова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8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1T07:30:00Z</dcterms:modified>
  <cp:revision>28</cp:revision>
  <dc:subject/>
  <dc:title>КУРСЫ</dc:title>
</cp:coreProperties>
</file>