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  <w:tab/>
        <w:t xml:space="preserve">          профиль (спец.) </w:t>
        <w:tab/>
        <w:t xml:space="preserve"> ВАГОН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6.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9500" cy="509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8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2"/>
                              <w:gridCol w:w="692"/>
                              <w:gridCol w:w="83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00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8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2"/>
                        <w:gridCol w:w="692"/>
                        <w:gridCol w:w="83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ВАГОН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6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модинамика и теплопередач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и экономика предприятий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ханизмов 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ила технической эксплуатации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8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модинамика и теплопередач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и экономика предприятий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ханизмов 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ила технической эксплуатации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ВАГОН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2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обеспечения безопасности движения  и автоматические тормо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диагностика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ханики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лектропривода технолог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 механосбороч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обеспечения безопасности движения  и автоматические тормо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диагностика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ханики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лектропривода технологических установо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 механосборочного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1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07:58:00Z</dcterms:modified>
  <cp:revision>29</cp:revision>
  <dc:subject/>
  <dc:title>КУРСЫ</dc:title>
</cp:coreProperties>
</file>