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90300. ПОДВИЖНОЙ СОСТАВ ЖЕЛЕЗНЫХ ДОРОГ</w:t>
        <w:tab/>
        <w:tab/>
        <w:t xml:space="preserve">          профиль (спец.) </w:t>
        <w:tab/>
        <w:t>ТЕХНОЛОГИЯ ПРОИЗВОДСТВА И РЕМОНТА ПОДВИЖНОГО СОСТАВ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5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09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00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ТЕХНОЛОГИЯ ПРОИЗВОДСТВА И РЕМОНТА ПОДВИЖНОГО СОСТАВА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6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и экономика предприятий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ила технической эксплуатации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8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и экономика предприятий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ила технической эксплуатации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ТЕХНОЛОГИЯ ПРОИЗВОДСТВА И РЕМОНТА ПОДВИЖНОГО СОСТАВ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2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обеспечения безопасности движения  и автоматические тормо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диагностика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ханики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привода технолог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 механосбороч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обеспечения безопасности движения  и автоматические тормо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диагностика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ханики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привода технологических установ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 механосборочного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7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4T07:59:00Z</dcterms:modified>
  <cp:revision>14</cp:revision>
  <dc:subject/>
  <dc:title>КУРСЫ</dc:title>
</cp:coreProperties>
</file>