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>190300. ПОДВИЖНОЙ СОСТАВ ЖЕЛЕЗНЫХ ДОРОГ</w:t>
        <w:tab/>
        <w:tab/>
        <w:t xml:space="preserve">          профиль (спец.) </w:t>
        <w:tab/>
        <w:t xml:space="preserve"> ВЫСОКОСКОРОСТНОЙ НАЗЕМНЫЙ ТРАНСПОРТ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553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53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 и педагог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ертательная геомет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ая и компьютерная граф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бранные разделы математик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35.8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 и педагог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железнодорожного транспорт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ертательная геомет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ая и компьютерная граф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бранные разделы математик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89500" cy="5090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509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7"/>
                              <w:gridCol w:w="1378"/>
                              <w:gridCol w:w="415"/>
                              <w:gridCol w:w="277"/>
                              <w:gridCol w:w="354"/>
                              <w:gridCol w:w="415"/>
                              <w:gridCol w:w="420"/>
                              <w:gridCol w:w="415"/>
                              <w:gridCol w:w="415"/>
                              <w:gridCol w:w="425"/>
                              <w:gridCol w:w="425"/>
                              <w:gridCol w:w="692"/>
                              <w:gridCol w:w="692"/>
                              <w:gridCol w:w="83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рганизационная культур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етическая механ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техника и электрон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400.8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7"/>
                        <w:gridCol w:w="1378"/>
                        <w:gridCol w:w="415"/>
                        <w:gridCol w:w="277"/>
                        <w:gridCol w:w="354"/>
                        <w:gridCol w:w="415"/>
                        <w:gridCol w:w="420"/>
                        <w:gridCol w:w="415"/>
                        <w:gridCol w:w="415"/>
                        <w:gridCol w:w="425"/>
                        <w:gridCol w:w="425"/>
                        <w:gridCol w:w="692"/>
                        <w:gridCol w:w="692"/>
                        <w:gridCol w:w="83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рганизационная культура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етическая механ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техника и электрон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курс железнодорожного транспорт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Специальность (напр. подготовки)</w:t>
        <w:tab/>
        <w:t>190300.65 ПОДВИЖНОЙ СОСТАВ ЖЕЛЕЗНЫХ ДОРОГ</w:t>
        <w:tab/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профиль (спец.) </w:t>
        <w:tab/>
        <w:t xml:space="preserve"> ВЫСОКОСКОРОСТНОЙ НАЗЕМНЫЙ ТРАНСПОРТ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5566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56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рмодинамика и теплопередач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техника и электрон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ое моделирова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неджмент и экономика предприятий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риаловедение и технология конструк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рология, стандартизация и сертификац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механизмов и машин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противление материал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тали машин и основы конструирова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движной состав железных доро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ила технической эксплуатации железных доро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38.3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рмодинамика и теплопередач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техника и электрон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ое моделирова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ая безопасность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неджмент и экономика предприятий железнодорожного транспорт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риаловедение и технология конструкционных материало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рология, стандартизация и сертификац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механизмов и машин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противление материало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тали машин и основы конструирова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движной состав железных доро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ила технической эксплуатации железных доро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Вызов на сессии  №1___________________№2____________________№3 _____________________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Специальность (напр. подготовки)</w:t>
        <w:tab/>
        <w:t>190300.65 ПОДВИЖНОЙ СОСТАВ ЖЕЛЕЗНЫХ ДОРОГ</w:t>
        <w:tab/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профиль (спец.) </w:t>
        <w:tab/>
        <w:t xml:space="preserve"> ВЫСОКОСКОРОСТНОЙ НАЗЕМНЫЙ ТРАНСПОРТ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532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32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ические машины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тали машин и основы конструирова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движной состав железных доро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 обеспечения безопасности движения  и автоматические тормоз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дежность подвижного состав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ическая диагностика подвижного состав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 производств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механики подвижного состав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электропривода технологических установо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 механосбороч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19.4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ические машины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тали машин и основы конструирова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движной состав железных доро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 обеспечения безопасности движения  и автоматические тормоз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дежность подвижного состав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ическая диагностика подвижного состав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 производств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механики подвижного состав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электропривода технологических установо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 механосборочного производств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Вызов на сессии  №1___________________№2____________________№3 _____________________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46:00Z</dcterms:created>
  <dc:creator>1</dc:creator>
  <dc:description/>
  <cp:keywords/>
  <dc:language>en-US</dc:language>
  <cp:lastModifiedBy>metodotdel</cp:lastModifiedBy>
  <cp:lastPrinted>2011-09-06T15:44:00Z</cp:lastPrinted>
  <dcterms:modified xsi:type="dcterms:W3CDTF">2014-02-24T10:03:00Z</dcterms:modified>
  <cp:revision>11</cp:revision>
  <dc:subject/>
  <dc:title>КУРСЫ</dc:title>
</cp:coreProperties>
</file>