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                                            профиль (спец.)   </w:t>
      </w:r>
      <w:r>
        <w:rPr>
          <w:b/>
          <w:sz w:val="18"/>
          <w:szCs w:val="18"/>
        </w:rPr>
        <w:t>МАГИСТРАЛЬНЫЙ ТРАНСПОРТ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36.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03800" cy="537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316"/>
                              <w:gridCol w:w="1411"/>
                              <w:gridCol w:w="425"/>
                              <w:gridCol w:w="283"/>
                              <w:gridCol w:w="362"/>
                              <w:gridCol w:w="425"/>
                              <w:gridCol w:w="430"/>
                              <w:gridCol w:w="425"/>
                              <w:gridCol w:w="425"/>
                              <w:gridCol w:w="435"/>
                              <w:gridCol w:w="435"/>
                              <w:gridCol w:w="708"/>
                              <w:gridCol w:w="708"/>
                              <w:gridCol w:w="85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тали маши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те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ркетинг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423.0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316"/>
                        <w:gridCol w:w="1411"/>
                        <w:gridCol w:w="425"/>
                        <w:gridCol w:w="283"/>
                        <w:gridCol w:w="362"/>
                        <w:gridCol w:w="425"/>
                        <w:gridCol w:w="430"/>
                        <w:gridCol w:w="425"/>
                        <w:gridCol w:w="425"/>
                        <w:gridCol w:w="435"/>
                        <w:gridCol w:w="435"/>
                        <w:gridCol w:w="708"/>
                        <w:gridCol w:w="708"/>
                        <w:gridCol w:w="850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тали машин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тевые информационные ресурсы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ркетинг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неджмент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МАГИСТРАЛЬНЫЙ ТРАНСПОРТ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48860" cy="610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76"/>
                              <w:gridCol w:w="433"/>
                              <w:gridCol w:w="280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2"/>
                              <w:gridCol w:w="702"/>
                              <w:gridCol w:w="84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ное обеспечение учетно-статист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информатики и навигаци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80.6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76"/>
                        <w:gridCol w:w="433"/>
                        <w:gridCol w:w="280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2"/>
                        <w:gridCol w:w="702"/>
                        <w:gridCol w:w="84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ное обеспечение учетно-статистических операц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грузовы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информатики и навигаци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Переведен на   __________  курс   приказ № ________________  от _________________________</w:t>
      </w:r>
      <w:r>
        <w:rPr>
          <w:sz w:val="16"/>
          <w:szCs w:val="16"/>
        </w:rPr>
        <w:t xml:space="preserve">    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0"/>
          <w:szCs w:val="10"/>
        </w:rPr>
        <w:t xml:space="preserve"> </w:t>
      </w:r>
      <w:r>
        <w:rPr>
          <w:b/>
          <w:sz w:val="18"/>
          <w:szCs w:val="18"/>
        </w:rPr>
        <w:t>МАГИСТРАЛЬНЫЙ ТРАНСПОРТ</w:t>
      </w:r>
      <w:r>
        <w:rPr>
          <w:b/>
          <w:sz w:val="10"/>
          <w:szCs w:val="10"/>
        </w:rPr>
        <w:t xml:space="preserve">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_________________                     </w:t>
      </w:r>
    </w:p>
    <w:p>
      <w:pPr>
        <w:pStyle w:val="Normal"/>
        <w:tabs>
          <w:tab w:val="clear" w:pos="708"/>
          <w:tab w:val="left" w:pos="7613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                      </w:t>
      </w:r>
      <w:r>
        <w:rPr>
          <w:b/>
          <w:sz w:val="10"/>
          <w:szCs w:val="10"/>
        </w:rPr>
        <w:tab/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17110" cy="483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430"/>
                              <w:gridCol w:w="360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портного бизне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железнодорожного транспорта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боты пограничных станц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80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430"/>
                        <w:gridCol w:w="360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портного бизнес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железнодорожного транспорта и безопасность движ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боты пограничных станц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9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18T10:18:00Z</dcterms:modified>
  <cp:revision>16</cp:revision>
  <dc:subject/>
  <dc:title>КУРСЫ</dc:title>
</cp:coreProperties>
</file>