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                                                 профиль (спец.)   </w:t>
      </w:r>
      <w:r>
        <w:rPr>
          <w:b/>
          <w:sz w:val="18"/>
          <w:szCs w:val="18"/>
        </w:rPr>
        <w:t>Безопасность движения и эксплуатация железнодорожного транспорт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7100" cy="565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45.3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89500" cy="534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7"/>
                              <w:gridCol w:w="1378"/>
                              <w:gridCol w:w="415"/>
                              <w:gridCol w:w="277"/>
                              <w:gridCol w:w="354"/>
                              <w:gridCol w:w="415"/>
                              <w:gridCol w:w="420"/>
                              <w:gridCol w:w="415"/>
                              <w:gridCol w:w="415"/>
                              <w:gridCol w:w="425"/>
                              <w:gridCol w:w="425"/>
                              <w:gridCol w:w="692"/>
                              <w:gridCol w:w="692"/>
                              <w:gridCol w:w="831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кладная меха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тали машин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етевые 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аркетинг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неджмент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дези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21.1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7"/>
                        <w:gridCol w:w="1378"/>
                        <w:gridCol w:w="415"/>
                        <w:gridCol w:w="277"/>
                        <w:gridCol w:w="354"/>
                        <w:gridCol w:w="415"/>
                        <w:gridCol w:w="420"/>
                        <w:gridCol w:w="415"/>
                        <w:gridCol w:w="415"/>
                        <w:gridCol w:w="425"/>
                        <w:gridCol w:w="425"/>
                        <w:gridCol w:w="692"/>
                        <w:gridCol w:w="692"/>
                        <w:gridCol w:w="831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кладная меха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тали машин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етевые информационные ресурсы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электротехника и электрон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аркетинг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неджмент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дези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                                     Специальность (напр. подготовки)  190401.65 ЭКСПЛУАТАЦИЯ ЖЕЛЕЗНЫХ ДОРОГ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>шифр_________________                        Выполнение учебного плана студентом ________________________шифр ___________________________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Безопасность движения и эксплуатация железнодорожного транспорта</w:t>
      </w:r>
      <w:r>
        <w:rPr>
          <w:b/>
          <w:sz w:val="10"/>
          <w:szCs w:val="10"/>
        </w:rPr>
        <w:t xml:space="preserve">                                 </w:t>
      </w: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Безопасность движения и эксплуатация железнодорожного транспорта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7100" cy="6125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раммное обеспечение учетно-статистических операций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логис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ти сообщен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ягов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яга поезд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узоведени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-грузовые системы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информатики и навигаци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82.3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раммное обеспечение учетно-статистических операций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логистик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ти сообщен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яговый подвижной состав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яга поездов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зоведение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-грузовые системы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информатики и навигаци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17110" cy="4832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430"/>
                              <w:gridCol w:w="360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ранспортного бизнес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ладотранспор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е станции и узл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рузовой и коммерческой работо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вис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заимодействие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эксплуатация железнодорожного транспорта и безопасность движе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логис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работы пограничных станц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80.5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430"/>
                        <w:gridCol w:w="360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ранспортного бизнес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ладотранспор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е станции и узл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рузовой и коммерческой работо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вис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заимодействие видов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эксплуатация железнодорожного транспорта и безопасность движе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логис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работы пограничных станци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3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18T09:52:00Z</dcterms:modified>
  <cp:revision>22</cp:revision>
  <dc:subject/>
  <dc:title>КУРСЫ</dc:title>
</cp:coreProperties>
</file>