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                                                 профиль (спец.)   </w:t>
      </w:r>
      <w:r>
        <w:rPr>
          <w:b/>
          <w:sz w:val="18"/>
          <w:szCs w:val="18"/>
        </w:rPr>
        <w:t>Грузовая и коммерческая работа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firstLine="180"/>
        <w:rPr>
          <w:sz w:val="16"/>
          <w:szCs w:val="16"/>
        </w:rPr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   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>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737100" cy="544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0" cy="544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241"/>
                              <w:gridCol w:w="423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44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8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льтуролог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ном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усский язык и культура реч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сихология и педагог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стория железнодорожного транспорт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женерная и компьютерная график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Факультатив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бранные разделы математики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pt;height:428.8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241"/>
                        <w:gridCol w:w="423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44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7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8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льтуролог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ном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усский язык и культура речи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5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сихология и педагог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стория железнодорожного транспорт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женерная и компьютерная график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Факультатив</w:t>
                            </w:r>
                          </w:p>
                        </w:tc>
                        <w:tc>
                          <w:tcPr>
                            <w:tcW w:w="42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бранные разделы математики</w:t>
                            </w:r>
                          </w:p>
                        </w:tc>
                        <w:tc>
                          <w:tcPr>
                            <w:tcW w:w="42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5575</wp:posOffset>
                </wp:positionH>
                <wp:positionV relativeFrom="paragraph">
                  <wp:posOffset>25400</wp:posOffset>
                </wp:positionV>
                <wp:extent cx="5026025" cy="528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528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3"/>
                              <w:gridCol w:w="317"/>
                              <w:gridCol w:w="1417"/>
                              <w:gridCol w:w="427"/>
                              <w:gridCol w:w="284"/>
                              <w:gridCol w:w="364"/>
                              <w:gridCol w:w="427"/>
                              <w:gridCol w:w="432"/>
                              <w:gridCol w:w="427"/>
                              <w:gridCol w:w="427"/>
                              <w:gridCol w:w="437"/>
                              <w:gridCol w:w="437"/>
                              <w:gridCol w:w="711"/>
                              <w:gridCol w:w="711"/>
                              <w:gridCol w:w="854"/>
                            </w:tblGrid>
                            <w:tr>
                              <w:trPr>
                                <w:trHeight w:val="301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3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400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6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24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 курс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лософ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олитолог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оциолог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тика делового общен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ловой 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олог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Прикладная механ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Детали машин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Теоретическая механ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опротивление материал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етрология, стандартизация и сертификация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  <w:t>Сетевые информационные ресурсы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i/>
                                      <w:i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i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ая электротехника и электрон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аркетинг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менеджмент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дезии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чебная практика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416.5pt;mso-wrap-distance-left:9pt;mso-wrap-distance-right:9pt;mso-wrap-distance-top:0pt;mso-wrap-distance-bottom:0pt;margin-top:2pt;mso-position-vertical-relative:text;margin-left:412.25pt;mso-position-horizontal-relative:page">
                <v:fill opacity="0f"/>
                <v:textbox inset="0in,0in,0in,0in">
                  <w:txbxContent>
                    <w:tbl>
                      <w:tblPr>
                        <w:tblW w:w="7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3"/>
                        <w:gridCol w:w="317"/>
                        <w:gridCol w:w="1417"/>
                        <w:gridCol w:w="427"/>
                        <w:gridCol w:w="284"/>
                        <w:gridCol w:w="364"/>
                        <w:gridCol w:w="427"/>
                        <w:gridCol w:w="432"/>
                        <w:gridCol w:w="427"/>
                        <w:gridCol w:w="427"/>
                        <w:gridCol w:w="437"/>
                        <w:gridCol w:w="437"/>
                        <w:gridCol w:w="711"/>
                        <w:gridCol w:w="711"/>
                        <w:gridCol w:w="854"/>
                      </w:tblGrid>
                      <w:tr>
                        <w:trPr>
                          <w:trHeight w:val="301" w:hRule="atLeast"/>
                          <w:cantSplit w:val="true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3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400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  <w:cantSplit w:val="true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6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24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курс</w:t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лософ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олитолог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оциолог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тика делового общения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ловой иностранный язык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ология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Прикладная механ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Детали машин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Теоретическая механ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опротивление материалов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етрология, стандартизация и сертификация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  <w:t>Сетевые информационные ресурсы</w:t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ая электротехника и электрон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аркетинг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менеджмент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дезии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чебная практика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Вызов на сессии  №1____________________№2____________________ №3 ____________________ </w:t>
      </w:r>
    </w:p>
    <w:p>
      <w:pPr>
        <w:pStyle w:val="Normal"/>
        <w:tabs>
          <w:tab w:val="clear" w:pos="708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Учебный план выполнен (не выполнен). Декан факультета  _________________ дата 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_____________          Переведен на   __________  курс   приказ №  _________________  от ____________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</w:t>
      </w:r>
    </w:p>
    <w:p>
      <w:pPr>
        <w:pStyle w:val="Normal"/>
        <w:ind w:firstLine="180"/>
        <w:rPr>
          <w:b/>
          <w:b/>
          <w:sz w:val="10"/>
          <w:szCs w:val="10"/>
        </w:rPr>
      </w:pPr>
      <w:r>
        <w:rPr>
          <w:b/>
          <w:sz w:val="16"/>
          <w:szCs w:val="16"/>
        </w:rPr>
        <w:t xml:space="preserve">профиль (спец.)  </w:t>
      </w:r>
      <w:r>
        <w:rPr>
          <w:b/>
          <w:sz w:val="18"/>
          <w:szCs w:val="18"/>
        </w:rPr>
        <w:t>Грузовая и коммерческая работа</w:t>
      </w:r>
      <w:r>
        <w:rPr>
          <w:b/>
          <w:sz w:val="16"/>
          <w:szCs w:val="16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10"/>
          <w:szCs w:val="10"/>
        </w:rPr>
        <w:t xml:space="preserve"> </w:t>
      </w: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 </w:t>
      </w:r>
      <w:r>
        <w:rPr>
          <w:sz w:val="16"/>
          <w:szCs w:val="16"/>
        </w:rPr>
        <w:t xml:space="preserve">________________________        </w:t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48860" cy="61036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860" cy="610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"/>
                              <w:gridCol w:w="242"/>
                              <w:gridCol w:w="1276"/>
                              <w:gridCol w:w="433"/>
                              <w:gridCol w:w="280"/>
                              <w:gridCol w:w="359"/>
                              <w:gridCol w:w="422"/>
                              <w:gridCol w:w="427"/>
                              <w:gridCol w:w="422"/>
                              <w:gridCol w:w="422"/>
                              <w:gridCol w:w="432"/>
                              <w:gridCol w:w="432"/>
                              <w:gridCol w:w="702"/>
                              <w:gridCol w:w="702"/>
                              <w:gridCol w:w="843"/>
                            </w:tblGrid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92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95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 курс</w:t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ав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матическое моделирование систем и процесс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рограммное обеспечение учетно-статистических операций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Материал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Безопасность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логистик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щий курс транспорта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ути сообщения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Нетяговый подвижной соста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яга поездов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Грузоведение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-грузовые системы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ое право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безопасность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геоинформатики и навигации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8pt;height:480.6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6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"/>
                        <w:gridCol w:w="242"/>
                        <w:gridCol w:w="1276"/>
                        <w:gridCol w:w="433"/>
                        <w:gridCol w:w="280"/>
                        <w:gridCol w:w="359"/>
                        <w:gridCol w:w="422"/>
                        <w:gridCol w:w="427"/>
                        <w:gridCol w:w="422"/>
                        <w:gridCol w:w="422"/>
                        <w:gridCol w:w="432"/>
                        <w:gridCol w:w="432"/>
                        <w:gridCol w:w="702"/>
                        <w:gridCol w:w="702"/>
                        <w:gridCol w:w="843"/>
                      </w:tblGrid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92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95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2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 курс</w:t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ав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матическое моделирование систем и процесс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рограммное обеспечение учетно-статистических операций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Материал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Безопасность жизнедеятельност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логистик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щий курс транспорта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Пути сообщения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Нетяговый подвижной соста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яга поездов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Грузоведение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-грузовые системы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ое право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безопасность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геоинформатики и навигации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  <w:t>Переведен на   __________  курс   приказ № ________________  от ______________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пециальность (напр. подготовки)  190401.65 ЭКСПЛУАТАЦИЯ ЖЕЛЕЗНЫХ ДОРОГ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 xml:space="preserve">профиль (спец.)   </w:t>
      </w:r>
      <w:r>
        <w:rPr>
          <w:b/>
          <w:sz w:val="18"/>
          <w:szCs w:val="18"/>
        </w:rPr>
        <w:t>Грузовая коммерческая работа</w:t>
      </w:r>
      <w:r>
        <w:rPr>
          <w:b/>
          <w:sz w:val="10"/>
          <w:szCs w:val="10"/>
        </w:rPr>
        <w:t xml:space="preserve">                           </w:t>
      </w:r>
    </w:p>
    <w:p>
      <w:pPr>
        <w:pStyle w:val="Normal"/>
        <w:ind w:first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180"/>
        <w:rPr/>
      </w:pPr>
      <w:r>
        <w:rPr>
          <w:b/>
          <w:sz w:val="16"/>
          <w:szCs w:val="16"/>
        </w:rPr>
        <w:t>Выполнение учебного плана студентом</w:t>
      </w:r>
      <w:r>
        <w:rPr>
          <w:sz w:val="16"/>
          <w:szCs w:val="16"/>
        </w:rPr>
        <w:t xml:space="preserve"> _____________________________ </w:t>
      </w:r>
      <w:r>
        <w:rPr>
          <w:b/>
          <w:sz w:val="16"/>
          <w:szCs w:val="16"/>
        </w:rPr>
        <w:t xml:space="preserve">шифр_________________                     </w:t>
      </w:r>
    </w:p>
    <w:p>
      <w:pPr>
        <w:pStyle w:val="Normal"/>
        <w:tabs>
          <w:tab w:val="clear" w:pos="708"/>
          <w:tab w:val="left" w:pos="7613" w:leader="none"/>
        </w:tabs>
        <w:ind w:firstLine="180"/>
        <w:rPr>
          <w:sz w:val="18"/>
          <w:szCs w:val="18"/>
        </w:rPr>
      </w:pPr>
      <w:r>
        <w:rPr>
          <w:b/>
          <w:sz w:val="10"/>
          <w:szCs w:val="10"/>
        </w:rPr>
        <w:t xml:space="preserve">                       </w:t>
      </w:r>
      <w:r>
        <w:rPr>
          <w:b/>
          <w:sz w:val="10"/>
          <w:szCs w:val="10"/>
        </w:rPr>
        <w:tab/>
      </w:r>
    </w:p>
    <w:p>
      <w:pPr>
        <w:pStyle w:val="Normal"/>
        <w:ind w:firstLine="18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182880</wp:posOffset>
                </wp:positionH>
                <wp:positionV relativeFrom="paragraph">
                  <wp:posOffset>25400</wp:posOffset>
                </wp:positionV>
                <wp:extent cx="4817110" cy="48329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110" cy="483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1430"/>
                              <w:gridCol w:w="360"/>
                              <w:gridCol w:w="274"/>
                              <w:gridCol w:w="351"/>
                              <w:gridCol w:w="412"/>
                              <w:gridCol w:w="417"/>
                              <w:gridCol w:w="412"/>
                              <w:gridCol w:w="412"/>
                              <w:gridCol w:w="422"/>
                              <w:gridCol w:w="422"/>
                              <w:gridCol w:w="686"/>
                              <w:gridCol w:w="686"/>
                              <w:gridCol w:w="824"/>
                            </w:tblGrid>
                            <w:tr>
                              <w:trPr>
                                <w:trHeight w:val="569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исциплины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3" w:firstLine="143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оличество по учебному плану</w:t>
                                  </w:r>
                                </w:p>
                              </w:tc>
                              <w:tc>
                                <w:tcPr>
                                  <w:tcW w:w="386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Выполнение учебного пл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2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2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04" w:leader="none"/>
                                    </w:tabs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з них аудиторных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\ проектов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ов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ов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Контрольные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аботы  №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щита курсовых проектов 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курсовых работ (оценка)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5" w:right="-105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Зачеты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Экза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1" w:hRule="atLeast"/>
                                <w:cantSplit w:val="true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тметка о зачете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ценка экзамен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и дата ведом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 курс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сновы транспортного бизнес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Хладотранспорт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Железнодорожные станции и узлы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Управление грузовой и коммерческой работо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2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,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Сервис на транспорте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заимодействие видов транспорт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ическая эксплуатация железнодорожного транспорта и безопасность движе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7" w:hanging="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ранспортная логистик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ехнология работы пограничных станций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6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Производственная практика 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8" w:right="-108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*</w:t>
                                  </w:r>
                                </w:p>
                              </w:tc>
                              <w:tc>
                                <w:tcPr>
                                  <w:tcW w:w="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5" w:right="-110" w:firstLine="19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-116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pt;height:380.55pt;mso-wrap-distance-left:9pt;mso-wrap-distance-right:9pt;mso-wrap-distance-top:0pt;mso-wrap-distance-bottom:0pt;margin-top:2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75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1430"/>
                        <w:gridCol w:w="360"/>
                        <w:gridCol w:w="274"/>
                        <w:gridCol w:w="351"/>
                        <w:gridCol w:w="412"/>
                        <w:gridCol w:w="417"/>
                        <w:gridCol w:w="412"/>
                        <w:gridCol w:w="412"/>
                        <w:gridCol w:w="422"/>
                        <w:gridCol w:w="422"/>
                        <w:gridCol w:w="686"/>
                        <w:gridCol w:w="686"/>
                        <w:gridCol w:w="824"/>
                      </w:tblGrid>
                      <w:tr>
                        <w:trPr>
                          <w:trHeight w:val="569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4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исциплины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3" w:firstLine="143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оличество по учебному плану</w:t>
                            </w:r>
                          </w:p>
                        </w:tc>
                        <w:tc>
                          <w:tcPr>
                            <w:tcW w:w="386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ыполнение учебного плана</w:t>
                            </w:r>
                          </w:p>
                          <w:p>
                            <w:pPr>
                              <w:pStyle w:val="Normal"/>
                              <w:ind w:left="-62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2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" w:leader="none"/>
                              </w:tabs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2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Из них аудиторных</w:t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\ проектов</w:t>
                            </w:r>
                          </w:p>
                        </w:tc>
                        <w:tc>
                          <w:tcPr>
                            <w:tcW w:w="4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ов</w:t>
                            </w:r>
                          </w:p>
                        </w:tc>
                        <w:tc>
                          <w:tcPr>
                            <w:tcW w:w="41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ов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Контрольные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аботы  №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щита курсовых проектов и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курсовых работ (оценка)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95" w:right="-105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Зачеты</w:t>
                            </w:r>
                          </w:p>
                        </w:tc>
                        <w:tc>
                          <w:tcPr>
                            <w:tcW w:w="15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6" w:right="-108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Экзамены</w:t>
                            </w:r>
                          </w:p>
                        </w:tc>
                      </w:tr>
                      <w:tr>
                        <w:trPr>
                          <w:trHeight w:val="1121" w:hRule="atLeast"/>
                          <w:cantSplit w:val="true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тметка о зачете</w:t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ценка экзамен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№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и дата ведомости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 курс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сновы транспортного бизнес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Хладотранспорт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Железнодорожные станции и узлы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Управление грузовой и коммерческой работо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32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,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Сервис на транспорте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заимодействие видов транспорт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ическая эксплуатация железнодорожного транспорта и безопасность движения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7" w:hanging="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ранспортная логистика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ехнология работы пограничных станций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6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Производственная практика 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8" w:right="-108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*</w:t>
                            </w:r>
                          </w:p>
                        </w:tc>
                        <w:tc>
                          <w:tcPr>
                            <w:tcW w:w="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85" w:right="-110" w:firstLine="19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-116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firstLine="180"/>
        <w:rPr/>
      </w:pPr>
      <w:r>
        <w:rPr>
          <w:sz w:val="18"/>
          <w:szCs w:val="18"/>
        </w:rPr>
        <w:t xml:space="preserve">Вызов на сессии  №1___________________№2____________________№3 _____________________ 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>Учебный план выполнен (не выполнен). Декан факультета _________________ дата ____________</w:t>
        <w:tab/>
        <w:t xml:space="preserve">          </w:t>
      </w:r>
    </w:p>
    <w:p>
      <w:pPr>
        <w:pStyle w:val="Normal"/>
        <w:ind w:firstLine="180"/>
        <w:rPr/>
      </w:pPr>
      <w:r>
        <w:rPr>
          <w:sz w:val="18"/>
          <w:szCs w:val="18"/>
        </w:rPr>
        <w:t xml:space="preserve">Переведен на   __________  курс   приказ № ________________  от ___________________________          </w:t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357" w:right="289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43:00Z</dcterms:created>
  <dc:creator>1</dc:creator>
  <dc:description/>
  <cp:keywords/>
  <dc:language>en-US</dc:language>
  <cp:lastModifiedBy>metodotdel</cp:lastModifiedBy>
  <cp:lastPrinted>2011-09-06T11:23:00Z</cp:lastPrinted>
  <dcterms:modified xsi:type="dcterms:W3CDTF">2014-02-18T10:15:00Z</dcterms:modified>
  <cp:revision>20</cp:revision>
  <dc:subject/>
  <dc:title>КУРСЫ</dc:title>
</cp:coreProperties>
</file>