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                                                 профиль (спец.)   </w:t>
      </w:r>
      <w:r>
        <w:rPr>
          <w:b/>
          <w:sz w:val="18"/>
          <w:szCs w:val="18"/>
        </w:rPr>
        <w:t>Пассажирский комплекс пассажирского железнодорожного транспорт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5565</wp:posOffset>
                </wp:positionH>
                <wp:positionV relativeFrom="paragraph">
                  <wp:posOffset>25400</wp:posOffset>
                </wp:positionV>
                <wp:extent cx="4844415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01"/>
                              <w:gridCol w:w="59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429pt;mso-wrap-distance-left:9pt;mso-wrap-distance-right:9pt;mso-wrap-distance-top:0pt;mso-wrap-distance-bottom:0pt;margin-top:2pt;mso-position-vertical-relative:text;margin-left:5.95pt;mso-position-horizontal-relative:margin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01"/>
                        <w:gridCol w:w="59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3785" cy="508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508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08"/>
                              <w:gridCol w:w="1374"/>
                              <w:gridCol w:w="414"/>
                              <w:gridCol w:w="276"/>
                              <w:gridCol w:w="354"/>
                              <w:gridCol w:w="414"/>
                              <w:gridCol w:w="420"/>
                              <w:gridCol w:w="414"/>
                              <w:gridCol w:w="414"/>
                              <w:gridCol w:w="339"/>
                              <w:gridCol w:w="511"/>
                              <w:gridCol w:w="690"/>
                              <w:gridCol w:w="690"/>
                              <w:gridCol w:w="83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плин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кладн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тали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етевые 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аркетинг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неджмен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дез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400.2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08"/>
                        <w:gridCol w:w="1374"/>
                        <w:gridCol w:w="414"/>
                        <w:gridCol w:w="276"/>
                        <w:gridCol w:w="354"/>
                        <w:gridCol w:w="414"/>
                        <w:gridCol w:w="420"/>
                        <w:gridCol w:w="414"/>
                        <w:gridCol w:w="414"/>
                        <w:gridCol w:w="339"/>
                        <w:gridCol w:w="511"/>
                        <w:gridCol w:w="690"/>
                        <w:gridCol w:w="690"/>
                        <w:gridCol w:w="83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плины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кладн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тали маши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етевые информационные ресурсы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электротехника и электро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аркетинг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неджмен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дез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18"/>
          <w:szCs w:val="18"/>
        </w:rPr>
        <w:t xml:space="preserve">Пассажирский комплекс пассажирского железнодорожного транспорта                    </w:t>
      </w:r>
    </w:p>
    <w:p>
      <w:pPr>
        <w:pStyle w:val="Normal"/>
        <w:ind w:firstLine="180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48860" cy="610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10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1276"/>
                              <w:gridCol w:w="433"/>
                              <w:gridCol w:w="280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2"/>
                              <w:gridCol w:w="702"/>
                              <w:gridCol w:w="84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раммное обеспечение учетно-статистических операц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логис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ти сообщен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ягов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яга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уз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-грузовые систем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информатики и навигаци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80.6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1276"/>
                        <w:gridCol w:w="433"/>
                        <w:gridCol w:w="280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2"/>
                        <w:gridCol w:w="702"/>
                        <w:gridCol w:w="84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раммное обеспечение учетно-статистических операц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логист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ти сообщен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яговый подвижной соста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яга поезд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з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-грузовые систем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информатики и навигаци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18"/>
          <w:szCs w:val="18"/>
        </w:rPr>
        <w:t>Пассажирский комплекс пассажирского железнодорожного транспорта</w:t>
      </w:r>
    </w:p>
    <w:p>
      <w:pPr>
        <w:pStyle w:val="Normal"/>
        <w:ind w:firstLine="180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48860" cy="4940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1276"/>
                              <w:gridCol w:w="433"/>
                              <w:gridCol w:w="280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2"/>
                              <w:gridCol w:w="702"/>
                              <w:gridCol w:w="84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ранспортного бизнес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ладотранспор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е станции и узл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рузовой и коммерческой работо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вис на транспорт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заимодействие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эксплуатация железнодорожного транспорта и безопасность движен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логис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работы пограничных станц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389.0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1276"/>
                        <w:gridCol w:w="433"/>
                        <w:gridCol w:w="280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2"/>
                        <w:gridCol w:w="702"/>
                        <w:gridCol w:w="84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ранспортного бизнес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ладотранспор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е станции и узл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рузовой и коммерческой работо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вис на транспорт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заимодействие видов транспорт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эксплуатация железнодорожного транспорта и безопасность движен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логис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работы пограничных станц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3:00Z</dcterms:created>
  <dc:creator>1</dc:creator>
  <dc:description/>
  <cp:keywords/>
  <dc:language>en-US</dc:language>
  <cp:lastModifiedBy>metodotdel</cp:lastModifiedBy>
  <cp:lastPrinted>2012-04-18T13:52:00Z</cp:lastPrinted>
  <dcterms:modified xsi:type="dcterms:W3CDTF">2014-02-18T09:59:00Z</dcterms:modified>
  <cp:revision>24</cp:revision>
  <dc:subject/>
  <dc:title>КУРСЫ</dc:title>
</cp:coreProperties>
</file>