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 профиль (спец.)  АВТОМАТИКА И ТЕЛЕМЕХАНИКА НА ЖЕЛЕЗНОДОРОЖНОМ  ТРАНСПОРТЕ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556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438.5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21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актикум по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электротехн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0.7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актикум по орфографии и пунктуац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электротехн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АВТОМАТИКА И ТЕЛЕМЕХАНИКА НА ЖЕЛЕЗНОДОРОЖНОМ  ТРАНСПОРТЕ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4969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дискретных устройст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надеж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икропроцессорной тех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электротех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е машин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питание и электроснабжение нетяговых потребител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автоматического управлен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91.3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дискретных устройст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надеж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икропроцессорной тех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электротех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е машин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питание и электроснабжение нетяговых потребител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автоматического управлен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АВТОМАТИКА И ТЕЛЕМЕХАНИКА НА ЖЕЛЕЗНОДОРОЖНОМ  ТРАНСПОРТЕ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063490" cy="4785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428"/>
                              <w:gridCol w:w="433"/>
                              <w:gridCol w:w="467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развития техники управления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магнитная совместимость и средства защит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хнической диагнос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безопасности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процессорные информационно-управляющие систем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автоматики и телемеха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линейных 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передачи сигн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376.8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428"/>
                        <w:gridCol w:w="433"/>
                        <w:gridCol w:w="467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развития техники управления движения поезд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магнитная совместимость и средства защит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хнической диагност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безопасности движения поезд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процессорные информационно-управляющие систем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автоматики и телемеха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линейных электрических цеп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передачи сигн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7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1T10:47:00Z</dcterms:modified>
  <cp:revision>15</cp:revision>
  <dc:subject/>
  <dc:title>КУРСЫ</dc:title>
</cp:coreProperties>
</file>