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901.65 СИСТЕМЫ ОБЕСПЕЧЕНИЯ ДВИЖЕНИЯ ПОЕЗДОВ                 профиль (спец.)        </w:t>
      </w:r>
      <w:r>
        <w:rPr>
          <w:b/>
          <w:sz w:val="18"/>
          <w:szCs w:val="18"/>
        </w:rPr>
        <w:t>Телекоммуникационные системы и сети железнодорожного</w:t>
      </w:r>
      <w:r>
        <w:rPr>
          <w:b/>
          <w:sz w:val="20"/>
          <w:szCs w:val="20"/>
        </w:rPr>
        <w:t xml:space="preserve"> транспорта</w:t>
      </w:r>
      <w:r>
        <w:rPr>
          <w:b/>
          <w:sz w:val="16"/>
          <w:szCs w:val="16"/>
        </w:rPr>
        <w:t xml:space="preserve">  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50765" cy="557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557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1279"/>
                              <w:gridCol w:w="433"/>
                              <w:gridCol w:w="281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438.8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1279"/>
                        <w:gridCol w:w="433"/>
                        <w:gridCol w:w="281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521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Практикум по орфографии и пунктуац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 систем и процесс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ие основы электротехн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10.7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Практикум по орфографии и пунктуац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 систем и процессов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ие основы электротехник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901.65 СИСТЕМЫ ОБЕСПЕЧЕНИЯ ДВИЖЕНИЯ ПОЕЗДОВ           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 </w:t>
      </w:r>
      <w:r>
        <w:rPr>
          <w:b/>
          <w:sz w:val="18"/>
          <w:szCs w:val="18"/>
        </w:rPr>
        <w:t>Телекоммуникационные системы и сети железнодорожного</w:t>
      </w:r>
      <w:r>
        <w:rPr>
          <w:b/>
          <w:sz w:val="20"/>
          <w:szCs w:val="20"/>
        </w:rPr>
        <w:t xml:space="preserve"> транспорта</w:t>
      </w:r>
      <w:r>
        <w:rPr>
          <w:b/>
          <w:sz w:val="16"/>
          <w:szCs w:val="16"/>
        </w:rPr>
        <w:t xml:space="preserve">  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50765" cy="4969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496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1279"/>
                              <w:gridCol w:w="433"/>
                              <w:gridCol w:w="281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дискретных устройст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н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ории надежност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икропроцессорной техн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ие основы электротехн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ические машины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питание и электроснабжение нетяговых потребителе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автоматического управлен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391.3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1279"/>
                        <w:gridCol w:w="433"/>
                        <w:gridCol w:w="281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дискретных устройст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н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ории надежност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икропроцессорной техни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ие основы электротехни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ические машины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безопасность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питание и электроснабжение нетяговых потребителе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автоматического управлен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901.65 СИСТЕМЫ ОБЕСПЕЧЕНИЯ ДВИЖЕНИЯ ПОЕЗДОВ            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</w:t>
      </w:r>
      <w:r>
        <w:rPr>
          <w:b/>
          <w:sz w:val="18"/>
          <w:szCs w:val="18"/>
        </w:rPr>
        <w:t>Телекоммуникационные системы и сети железнодорожного транспорта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5063490" cy="4785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1428"/>
                              <w:gridCol w:w="433"/>
                              <w:gridCol w:w="467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стория развития техники управления движения поезд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магнитная совместимость и средства защиты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ехнической диагност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безопасности движения поезд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процессорные информационно-управляющие системы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ие основы автоматики и телемехан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линейных электрических цепе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передачи сигнал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изводственная практика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376.8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1428"/>
                        <w:gridCol w:w="433"/>
                        <w:gridCol w:w="467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железнодорожного транспорта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стория развития техники управления движения поездов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магнитная совместимость и средства защиты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ехнической диагности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безопасности движения поезд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процессорные информационно-управляющие системы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ие основы автоматики и телемехани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линейных электрических цепе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передачи сигнал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изводственная практика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6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24T06:54:00Z</dcterms:modified>
  <cp:revision>39</cp:revision>
  <dc:subject/>
  <dc:title>КУРСЫ</dc:title>
</cp:coreProperties>
</file>