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Специальность (направление подготовки) 280700.68 Техносферная безопасность     программа   </w:t>
      </w:r>
      <w:r>
        <w:rPr>
          <w:b/>
          <w:sz w:val="20"/>
          <w:szCs w:val="20"/>
        </w:rPr>
        <w:t>Управление в области обращения с отходами на предприят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 _____________________шифр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9270</wp:posOffset>
                </wp:positionV>
                <wp:extent cx="7494905" cy="421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550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239"/>
                              <w:gridCol w:w="350"/>
                              <w:gridCol w:w="666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е  методы управления с отход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лексное использование 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озможности и пределы утилизации отход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рмирование образования отход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проблемы науки и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о-биологическая обработка отходов и основы компост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и методология науки и производства (в области отходов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и переработки жидких и пастообразных отход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и переработки твердых и бытовых отход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331.85pt;mso-wrap-distance-left:0pt;mso-wrap-distance-right:9pt;mso-wrap-distance-top:0pt;mso-wrap-distance-bottom:0pt;margin-top: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550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239"/>
                        <w:gridCol w:w="350"/>
                        <w:gridCol w:w="666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е  методы управления с отход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лексное использование сырья и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озможности и пределы утилизации отход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рмирование образования отход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проблемы науки и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о-биологическая обработка отходов и основы компост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и методология науки и производства (в области отходов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и переработки жидких и пастообразных отход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и переработки твердых и бытовых отход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8T16:32:00Z</cp:lastPrinted>
  <dcterms:modified xsi:type="dcterms:W3CDTF">2014-03-20T07:12:00Z</dcterms:modified>
  <cp:revision>48</cp:revision>
  <dc:subject/>
  <dc:title>КУРСЫ</dc:title>
</cp:coreProperties>
</file>