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профиль (спец.)  ЭЛЕКТРОСНАБЖЕНИЕ ЖЕЛЕЗНЫХ ДОРОГ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556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38.5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21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ктикум по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0.7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ктикум по орфографии и пунктуац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электротехн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ЭЛЕКТРОСНАБЖЕНИЕ ЖЕЛЕЗНЫХ ДОРОГ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69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дискретных устройст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надеж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икропроцессорной тех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питание и электроснабжение нетяговых потребит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автомат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91.3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дискретных устройст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надеж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икропроцессорной тех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электротех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питание и электроснабжение нетяговых потребит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автоматического управл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ЭЛЕКТРОСНАБЖЕНИЕ ЖЕЛЕЗНЫХ ДОРОГ  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63490" cy="4785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428"/>
                              <w:gridCol w:w="433"/>
                              <w:gridCol w:w="467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развития техники управления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магнитная совместимость и средства защит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хнической диагнос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безопасност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процессорные информационно-управляющие систем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автоматики и телемеха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линейных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передачи сигн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376.8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428"/>
                        <w:gridCol w:w="433"/>
                        <w:gridCol w:w="467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развития техники управления движения поезд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магнитная совместимость и средства защит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хнической диагност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безопасности движения поез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процессорные информационно-управляющие систем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автоматики и телемеха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линейных электрических цеп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передачи сигн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0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07:31:00Z</dcterms:modified>
  <cp:revision>12</cp:revision>
  <dc:subject/>
  <dc:title>КУРСЫ</dc:title>
</cp:coreProperties>
</file>