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71501.65 </w:t>
      </w:r>
      <w:r>
        <w:rPr>
          <w:b/>
          <w:sz w:val="18"/>
          <w:szCs w:val="18"/>
        </w:rPr>
        <w:t>Строительство железных дорог, мостов и транспортных тоннелей</w:t>
      </w:r>
      <w:r>
        <w:rPr>
          <w:b/>
          <w:sz w:val="16"/>
          <w:szCs w:val="16"/>
        </w:rPr>
        <w:t xml:space="preserve">                профиль (спец.)  </w:t>
      </w:r>
      <w:r>
        <w:rPr>
          <w:b/>
          <w:sz w:val="20"/>
          <w:szCs w:val="20"/>
        </w:rPr>
        <w:t>Строительство магистральных железных дорог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7100" cy="559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1"/>
                              <w:gridCol w:w="423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440.2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1"/>
                        <w:gridCol w:w="423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граф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505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98.2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Специальность (напр. подготовки)  271501.65 </w:t>
      </w:r>
      <w:r>
        <w:rPr>
          <w:b/>
          <w:sz w:val="18"/>
          <w:szCs w:val="18"/>
        </w:rPr>
        <w:t>Строительство железных дорог, мостов и транспортных тоннелей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</w:t>
      </w:r>
      <w:r>
        <w:rPr>
          <w:b/>
          <w:sz w:val="20"/>
          <w:szCs w:val="20"/>
        </w:rPr>
        <w:t>Строительство магистральных железных дорог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50765" cy="4925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1279"/>
                              <w:gridCol w:w="433"/>
                              <w:gridCol w:w="281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дели и методы инженерных расчет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атематическая обработка результатов измерен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геодезия и геоинформат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 и технология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ая механ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ге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 грунт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дравлика и гидр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ьютерн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387.8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1279"/>
                        <w:gridCol w:w="433"/>
                        <w:gridCol w:w="281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дели и методы инженерных расчетов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атематическая обработка результатов измерений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 стандартизация и сертификац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геодезия и геоинформат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 и технология конструкционных материал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ая механ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ге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 грунт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дравлика и гидр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ьютерное моделирова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Специальность (напр. подготовки)  271501.65 </w:t>
      </w:r>
      <w:r>
        <w:rPr>
          <w:b/>
          <w:sz w:val="18"/>
          <w:szCs w:val="18"/>
        </w:rPr>
        <w:t>Строительство железных дорог, мостов и транспортных тоннелей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</w:t>
      </w:r>
      <w:r>
        <w:rPr>
          <w:b/>
          <w:sz w:val="20"/>
          <w:szCs w:val="20"/>
        </w:rPr>
        <w:t>Строительство магистральных железных дорог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5059680" cy="5520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39"/>
                              <w:gridCol w:w="1609"/>
                              <w:gridCol w:w="433"/>
                              <w:gridCol w:w="281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держание и реконструкция мостов и тоннеле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ыскание и проектирование железных дорог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елезнодорожный путь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сты на железных дорога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, механизация и автоматизация железнодорож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, планирование и управление железнодорожным строительстврм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ания и фундаменты транспортных сооружен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конструкции и архитектура транспортных сооружен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дания на транспорт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434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39"/>
                        <w:gridCol w:w="1609"/>
                        <w:gridCol w:w="433"/>
                        <w:gridCol w:w="281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держание и реконструкция мостов и тоннеле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ыскание и проектирование железных дорог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елезнодорожный путь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сты на железных дорога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, механизация и автоматизация железнодорожного строительств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, планирование и управление железнодорожным строительстврм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ания и фундаменты транспортных сооружени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конструкции и архитектура транспортных сооружени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дания на транспорт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5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24T10:22:00Z</dcterms:modified>
  <cp:revision>22</cp:revision>
  <dc:subject/>
  <dc:title>КУРСЫ</dc:title>
</cp:coreProperties>
</file>