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              профиль (спец.)  </w:t>
      </w:r>
      <w:r>
        <w:rPr>
          <w:b/>
          <w:sz w:val="18"/>
          <w:szCs w:val="18"/>
        </w:rPr>
        <w:t>Управление техническим состоянием железнодорожного пути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60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0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Введение в специальност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ачертательная геомет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1.2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Введение в специальность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чертательная геомет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4876800" cy="505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5"/>
                              <w:gridCol w:w="1375"/>
                              <w:gridCol w:w="414"/>
                              <w:gridCol w:w="276"/>
                              <w:gridCol w:w="353"/>
                              <w:gridCol w:w="414"/>
                              <w:gridCol w:w="419"/>
                              <w:gridCol w:w="414"/>
                              <w:gridCol w:w="414"/>
                              <w:gridCol w:w="424"/>
                              <w:gridCol w:w="424"/>
                              <w:gridCol w:w="690"/>
                              <w:gridCol w:w="690"/>
                              <w:gridCol w:w="82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98.2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5"/>
                        <w:gridCol w:w="1375"/>
                        <w:gridCol w:w="414"/>
                        <w:gridCol w:w="276"/>
                        <w:gridCol w:w="353"/>
                        <w:gridCol w:w="414"/>
                        <w:gridCol w:w="419"/>
                        <w:gridCol w:w="414"/>
                        <w:gridCol w:w="414"/>
                        <w:gridCol w:w="424"/>
                        <w:gridCol w:w="424"/>
                        <w:gridCol w:w="690"/>
                        <w:gridCol w:w="690"/>
                        <w:gridCol w:w="82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железнодорожного транспорт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 </w:t>
      </w:r>
      <w:r>
        <w:rPr>
          <w:b/>
          <w:sz w:val="18"/>
          <w:szCs w:val="18"/>
        </w:rPr>
        <w:t>Управление техническим состоянием железнодорожного пути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50765" cy="492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92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127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дели и методы инженерных расче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Математическая обработка результатов измер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дезия и геоинформа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 и технология конструк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ая механ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ге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ханика грунт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идравлика и гидролог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пьютер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387.8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127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дели и методы инженерных расчетов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Математическая обработка результатов измерений</w:t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 стандартизация и сертификац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дезия и геоинформа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 и технология конструкционных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ая механ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ге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ханика грунт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идравлика и гидролог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ьютерное моделирова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 xml:space="preserve">Специальность (напр. подготовки)  271501.65 </w:t>
      </w:r>
      <w:r>
        <w:rPr>
          <w:b/>
          <w:sz w:val="18"/>
          <w:szCs w:val="18"/>
        </w:rPr>
        <w:t>Строительство железных дорог, мостов и транспортных тоннелей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18"/>
          <w:szCs w:val="18"/>
        </w:rPr>
        <w:t>Управление техническим состоянием железнодорожного пути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5059680" cy="552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39"/>
                              <w:gridCol w:w="1609"/>
                              <w:gridCol w:w="433"/>
                              <w:gridCol w:w="281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3"/>
                              <w:gridCol w:w="703"/>
                              <w:gridCol w:w="844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держание и реконструкция мостов и тоннеле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ыскание и проектирование железных дорог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й пу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сты на железных дорогах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, механизация и автоматизация железнодорож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ганизация, планирование и управление железнодорожным строительстврм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ания и фундаменты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троительные конструкции и архитектура транспортных сооружен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да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изводственная практик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34.6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39"/>
                        <w:gridCol w:w="1609"/>
                        <w:gridCol w:w="433"/>
                        <w:gridCol w:w="281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3"/>
                        <w:gridCol w:w="703"/>
                        <w:gridCol w:w="844"/>
                      </w:tblGrid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держание и реконструкция мостов и тоннеле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ыскание и проектирование железных дорог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й пу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сты на железных дорогах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, механизация и автоматизация железнодорожного строительств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я, планирование и управление железнодорожным строительстврм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ания и фундаменты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роительные конструкции и архитектура транспортных сооружен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дания на транспорт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изводственная практик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5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24T10:21:00Z</dcterms:modified>
  <cp:revision>18</cp:revision>
  <dc:subject/>
  <dc:title>КУРСЫ</dc:title>
</cp:coreProperties>
</file>