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              профиль (спец.)  МОСТЫ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50765" cy="560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560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27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441.2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27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раф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05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98.2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 МОСТЫ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50765" cy="4925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27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 и методы инженерных расче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атематическая обработка результатов измер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еодезия и геоинформа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 и 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ая механ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е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 грун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авлика и гидр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387.8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27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 и методы инженерных расчето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атематическая обработка результатов измерений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 стандартизация и сертификац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еодезия и геоинформа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 и 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ая механ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е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 грунт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авлика и гидр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ое моделирова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 МОСТЫ</w:t>
      </w: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5059680" cy="5520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39"/>
                              <w:gridCol w:w="160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держание и реконструкция мостов и тоннеле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ыскание и проектирование железных доро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й пу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сты на железных дорога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, механизация и автоматизация железнодорож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, планирование и управление железнодорожным строительствр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ания и фундаменты транспортных сооруж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конструкции и архитектура транспортных сооруж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дания на транспорт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434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39"/>
                        <w:gridCol w:w="160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держание и реконструкция мостов и тоннеле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ыскание и проектирование железных дорог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й путь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сты на железных дорога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, механизация и автоматизация железнодорожного строительств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, планирование и управление железнодорожным строительстврм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ания и фундаменты транспортных сооружен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конструкции и архитектура транспортных сооружен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дания на транспорт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0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4T10:20:00Z</dcterms:modified>
  <cp:revision>18</cp:revision>
  <dc:subject/>
  <dc:title>КУРСЫ</dc:title>
</cp:coreProperties>
</file>