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              профиль (спец.)   </w:t>
      </w:r>
      <w:r>
        <w:rPr>
          <w:b/>
          <w:sz w:val="18"/>
          <w:szCs w:val="18"/>
        </w:rPr>
        <w:t>ТОННЕЛИ И МЕТРОПОЛИТЕН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60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1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05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 </w:t>
      </w:r>
      <w:r>
        <w:rPr>
          <w:b/>
          <w:sz w:val="18"/>
          <w:szCs w:val="18"/>
        </w:rPr>
        <w:t>ТОННЕЛИ И МЕТРОПОЛИТЕНЫ</w:t>
      </w:r>
      <w:r>
        <w:rPr>
          <w:b/>
          <w:sz w:val="16"/>
          <w:szCs w:val="16"/>
        </w:rPr>
        <w:t xml:space="preserve">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2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и методы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атематическая обработка результатов измер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дезия и геоинфор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 и гид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87.8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и методы инженерных рас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тематическая обработка результатов измерений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стандартизация и сертификац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дезия и геоинфор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грунт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 и гид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ое моделирова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ТОННЕЛИ И МЕТРОПОЛИТЕНЫ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59680" cy="552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160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держание и реконструкция мостов и тонн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ыскание и проектирование железных доро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й пу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сты на железных дорога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, механизация и автоматизация железнодорож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планирование и управление железнодорожным строительствр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и архитектура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да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34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160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держание и реконструкция мостов и тонн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ыскание и проектирование железных доро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й пу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сты на железных дорога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, механизация и автоматизация железнодорожного строительств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планирование и управление железнодорожным строительствр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и архитектура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дания на транспорт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1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10:23:00Z</dcterms:modified>
  <cp:revision>13</cp:revision>
  <dc:subject/>
  <dc:title>КУРСЫ</dc:title>
</cp:coreProperties>
</file>