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080200.62 Менеджмент   </w:t>
        <w:tab/>
        <w:tab/>
        <w:t xml:space="preserve">                                                               программа  Управление человеческими ресурсами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проблемы российского менедж-та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грационные процессы в рыночных отнош-ях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ое регулирование социально-трудовых отно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ресурсы и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дерств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нфлик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ально-экономическое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онно-экономические проблемы управления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кая 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исследования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рганизации и организационное п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ынок труда и проблемы занятости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 трудовой жизн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ктуальные проблемы экономики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о-управленче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18.7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проблемы российского менедж-та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грационные процессы в рыночных отнош-ях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ое регулирование социально-трудовых отно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ресурсы и технологии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дерство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нфликт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ально-экономическое прогноз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онно-экономические проблемы управления человеческими ресурсам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кая 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исследования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рганизации и организационное п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ынок труда и проблемы занятости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 трудовой жизн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ктуальные проблемы экономики труд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о-управленче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6960" cy="643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6"/>
                              <w:gridCol w:w="1377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236"/>
                              <w:gridCol w:w="3"/>
                              <w:gridCol w:w="611"/>
                              <w:gridCol w:w="691"/>
                              <w:gridCol w:w="691"/>
                              <w:gridCol w:w="831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й стратегический анализ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финанс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и рекрутирования и отбора персонал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тивация тру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витие персонал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методы оценки и аттестац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блемы корпоративной социальной ответственности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дровое делопроизводств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новационный менеджмент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групповыми процессами в организац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правление человеческими ресурсами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формационные технологии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нтикризисное управление человеческими ресурсами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конфликтами в организац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506.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6"/>
                        <w:gridCol w:w="1377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236"/>
                        <w:gridCol w:w="3"/>
                        <w:gridCol w:w="611"/>
                        <w:gridCol w:w="691"/>
                        <w:gridCol w:w="691"/>
                        <w:gridCol w:w="831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й стратегический анализ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финанс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и рекрутирования и отбора персонал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тивация трудовой 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витие персонал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методы оценки и аттестац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блемы корпоративной социальной ответственности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дровое делопроизводств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новационный менеджмент 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групповыми процессами в организаци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правление человеческими ресурсами 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формационные технологии управления персоналом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нтикризисное управление человеческими ресурсами 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конфликтами в организаци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Вызов на сессии  №1____________________№2____________________ №3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          Учебный план выполнен (не выполнен). Декан факультета  _________________ дата 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080200.62 Менеджмент   </w:t>
        <w:tab/>
        <w:tab/>
        <w:t xml:space="preserve">                                          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грамма  Управление человеческими ресурсами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539105" cy="5162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144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81"/>
                              <w:gridCol w:w="481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рование производственных процесс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ая 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овые коммуникац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социология труд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сональны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личности и межличностные взаимодействия в менеджмент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трудовыми ресурса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 организац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 персонал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06.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144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81"/>
                        <w:gridCol w:w="481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рование производственных процесс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ая социальная ответственность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овые коммуникаци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социология труд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сональны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личности и межличностные взаимодействия в менеджмент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трудовыми ресурса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 организаци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 персонал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080200.62 Менеджмент   </w:t>
        <w:tab/>
        <w:tab/>
        <w:t xml:space="preserve">                                          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грамма  Управление человеческими ресурсами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539105" cy="5571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144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81"/>
                              <w:gridCol w:w="481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следование систем управле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анали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роекта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безопасности труд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ые методы в управлении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оведение и деловая перепис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окументационное обеспечение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опроизводство в кадровой служб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миджем руководител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социальным развитием организаци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новационный менеджмент в управлении персонал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38.7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144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81"/>
                        <w:gridCol w:w="481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следование систем управлен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анали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роекта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безопасности труд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ые методы в управлении человеческими ресурса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оведение и деловая переписк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окументационное обеспечение управления персоналом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опроизводство в кадровой службе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миджем руководителя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социальным развитием организации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новационный менеджмент в управлении персоналом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3:00Z</dcterms:created>
  <dc:creator>1</dc:creator>
  <dc:description/>
  <cp:keywords/>
  <dc:language>en-US</dc:language>
  <cp:lastModifiedBy>metodotdel</cp:lastModifiedBy>
  <cp:lastPrinted>2012-04-18T14:35:00Z</cp:lastPrinted>
  <dcterms:modified xsi:type="dcterms:W3CDTF">2014-02-26T12:15:00Z</dcterms:modified>
  <cp:revision>45</cp:revision>
  <dc:subject/>
  <dc:title>КУРСЫ</dc:title>
</cp:coreProperties>
</file>