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 ЭКОНОМИКА И УПРАВЛЕНИЕ В СТРОИТЕЛЬСТВЕ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33315" cy="522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1"/>
                              <w:gridCol w:w="1391"/>
                              <w:gridCol w:w="419"/>
                              <w:gridCol w:w="400"/>
                              <w:gridCol w:w="239"/>
                              <w:gridCol w:w="416"/>
                              <w:gridCol w:w="424"/>
                              <w:gridCol w:w="419"/>
                              <w:gridCol w:w="419"/>
                              <w:gridCol w:w="429"/>
                              <w:gridCol w:w="429"/>
                              <w:gridCol w:w="697"/>
                              <w:gridCol w:w="697"/>
                              <w:gridCol w:w="84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411.3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1"/>
                        <w:gridCol w:w="1391"/>
                        <w:gridCol w:w="419"/>
                        <w:gridCol w:w="400"/>
                        <w:gridCol w:w="239"/>
                        <w:gridCol w:w="416"/>
                        <w:gridCol w:w="424"/>
                        <w:gridCol w:w="419"/>
                        <w:gridCol w:w="419"/>
                        <w:gridCol w:w="429"/>
                        <w:gridCol w:w="429"/>
                        <w:gridCol w:w="697"/>
                        <w:gridCol w:w="697"/>
                        <w:gridCol w:w="840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 ЭКОНОМИКА И УПРАВЛЕНИЕ В СТРОИТЕЛЬСТВЕ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652135" cy="6149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66"/>
                              <w:gridCol w:w="1642"/>
                              <w:gridCol w:w="497"/>
                              <w:gridCol w:w="332"/>
                              <w:gridCol w:w="425"/>
                              <w:gridCol w:w="497"/>
                              <w:gridCol w:w="508"/>
                              <w:gridCol w:w="425"/>
                              <w:gridCol w:w="371"/>
                              <w:gridCol w:w="291"/>
                              <w:gridCol w:w="39"/>
                              <w:gridCol w:w="575"/>
                              <w:gridCol w:w="827"/>
                              <w:gridCol w:w="827"/>
                              <w:gridCol w:w="996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география и регионалистик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Единая транспортная систем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строи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бследование и испытание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материальными ресурсам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вароведение, экспертиза и стандартизац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но-сметное дел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ы автоматизированного проектирования в строительстве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ументирование управлен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ая корреспонденция и документац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484.2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66"/>
                        <w:gridCol w:w="1642"/>
                        <w:gridCol w:w="497"/>
                        <w:gridCol w:w="332"/>
                        <w:gridCol w:w="425"/>
                        <w:gridCol w:w="497"/>
                        <w:gridCol w:w="508"/>
                        <w:gridCol w:w="425"/>
                        <w:gridCol w:w="371"/>
                        <w:gridCol w:w="291"/>
                        <w:gridCol w:w="39"/>
                        <w:gridCol w:w="575"/>
                        <w:gridCol w:w="827"/>
                        <w:gridCol w:w="827"/>
                        <w:gridCol w:w="996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география и регионалистика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Единая транспортная система</w:t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строительных процессов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бследование и испытание зданий и сооружений</w:t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материальными ресурсами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вароведение, экспертиза и стандартизация</w:t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но-сметное дело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ы автоматизированного проектирования в строительстве</w:t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ументирование управленческой деятельности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ая корреспонденция и документация</w:t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 ЭКОНОМИКА И УПРАВЛЕНИЕ В СТРОИТЕЛЬСТВЕ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425565" cy="4504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02"/>
                              <w:gridCol w:w="3913"/>
                              <w:gridCol w:w="729"/>
                              <w:gridCol w:w="407"/>
                              <w:gridCol w:w="407"/>
                              <w:gridCol w:w="407"/>
                              <w:gridCol w:w="407"/>
                              <w:gridCol w:w="388"/>
                              <w:gridCol w:w="388"/>
                              <w:gridCol w:w="389"/>
                              <w:gridCol w:w="568"/>
                              <w:gridCol w:w="437"/>
                              <w:gridCol w:w="402"/>
                              <w:gridCol w:w="402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эксплуатация и реконструкция, строительство железнодорожных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28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троительные машины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предприятия (организации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ализ и диагностика финансово-хозяйственной деятельности предприят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4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строительства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затратами в строительств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возведения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вестиционная стратег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ая среда предпринимательства и предпринимательские риск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иск-менеджмен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нновационными процессам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354.7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02"/>
                        <w:gridCol w:w="3913"/>
                        <w:gridCol w:w="729"/>
                        <w:gridCol w:w="407"/>
                        <w:gridCol w:w="407"/>
                        <w:gridCol w:w="407"/>
                        <w:gridCol w:w="407"/>
                        <w:gridCol w:w="388"/>
                        <w:gridCol w:w="388"/>
                        <w:gridCol w:w="389"/>
                        <w:gridCol w:w="568"/>
                        <w:gridCol w:w="437"/>
                        <w:gridCol w:w="402"/>
                        <w:gridCol w:w="402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эксплуатация и реконструкция, строительство железнодорожных зданий и сооружений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28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троительные машины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предприятия (организации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лиз и диагностика финансово-хозяйственной деятельности предприят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4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строительства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затратами в строительстве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возведения зданий и сооружений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троительная механика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вестиционная стратегия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ая среда предпринимательства и предпринимательские риски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иск-менеджмент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нновационными процессами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9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3-03T10:57:00Z</dcterms:modified>
  <cp:revision>26</cp:revision>
  <dc:subject/>
  <dc:title>КУРСЫ</dc:title>
</cp:coreProperties>
</file>