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70800.68   СТРОИТЕЛЬСТВО</w:t>
        <w:tab/>
        <w:tab/>
        <w:t xml:space="preserve">                                                               программа  Промышленное и гражданское строительство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61255" cy="651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418"/>
                              <w:gridCol w:w="1289"/>
                              <w:gridCol w:w="421"/>
                              <w:gridCol w:w="280"/>
                              <w:gridCol w:w="359"/>
                              <w:gridCol w:w="421"/>
                              <w:gridCol w:w="430"/>
                              <w:gridCol w:w="421"/>
                              <w:gridCol w:w="421"/>
                              <w:gridCol w:w="434"/>
                              <w:gridCol w:w="432"/>
                              <w:gridCol w:w="703"/>
                              <w:gridCol w:w="703"/>
                              <w:gridCol w:w="841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ские проблемы науки и техни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ьные разделы высшей математи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ология 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расчета и проектирования оснований и фундамен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проектирования подземных сооружений под существующими зданиям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мпьютерные методы проектирования и расчета конструкций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е основы возведения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учные проблемы экономики строительств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13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418"/>
                        <w:gridCol w:w="1289"/>
                        <w:gridCol w:w="421"/>
                        <w:gridCol w:w="280"/>
                        <w:gridCol w:w="359"/>
                        <w:gridCol w:w="421"/>
                        <w:gridCol w:w="430"/>
                        <w:gridCol w:w="421"/>
                        <w:gridCol w:w="421"/>
                        <w:gridCol w:w="434"/>
                        <w:gridCol w:w="432"/>
                        <w:gridCol w:w="703"/>
                        <w:gridCol w:w="703"/>
                        <w:gridCol w:w="841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ские проблемы науки и техник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ьные разделы высшей математик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ология  научных исследований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расчета и проектирования оснований и фундамен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проектирования подземных сооружений под существующими зданиями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строительств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пьютерные методы проектирования и расчета конструкций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е основы возведения и управления в строительстве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учные проблемы экономики строительства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118735" cy="678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323"/>
                              <w:gridCol w:w="1616"/>
                              <w:gridCol w:w="261"/>
                              <w:gridCol w:w="290"/>
                              <w:gridCol w:w="371"/>
                              <w:gridCol w:w="435"/>
                              <w:gridCol w:w="440"/>
                              <w:gridCol w:w="435"/>
                              <w:gridCol w:w="435"/>
                              <w:gridCol w:w="247"/>
                              <w:gridCol w:w="643"/>
                              <w:gridCol w:w="969"/>
                              <w:gridCol w:w="479"/>
                              <w:gridCol w:w="87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 в современном строительств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(железобетонные, металлические, из дерева и пластмасс)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архитектуры и стро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и реконструкция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иагностика состояний строительных конструкций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решения научно-технических задач в строительств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едагогики и андрагогики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рхитектура и композиционные основы проектирования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обенности проектирования зданий и сооружений, эксплуатируемых в особых условия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ческая безопасность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следование и испытание зданий, сооружений и застройки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ониторинг, усиление и замена строительных конструкций при реконструкции на транспорт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 практик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534.4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323"/>
                        <w:gridCol w:w="1616"/>
                        <w:gridCol w:w="261"/>
                        <w:gridCol w:w="290"/>
                        <w:gridCol w:w="371"/>
                        <w:gridCol w:w="435"/>
                        <w:gridCol w:w="440"/>
                        <w:gridCol w:w="435"/>
                        <w:gridCol w:w="435"/>
                        <w:gridCol w:w="247"/>
                        <w:gridCol w:w="643"/>
                        <w:gridCol w:w="969"/>
                        <w:gridCol w:w="479"/>
                        <w:gridCol w:w="87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 в современном строительстве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(железобетонные, металлические, из дерева и пластмасс)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архитектуры и строительной техники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и реконструкция зданий и сооружений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иагностика состояний строительных конструкций зданий и сооружений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решения научно-технических задач в строительстве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едагогики и андрагогики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рхитектура и композиционные основы проектирования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обенности проектирования зданий и сооружений, эксплуатируемых в особых условиях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ческая безопасность строительных материалов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ледование и испытание зданий, сооружений и застройки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ониторинг, усиление и замена строительных конструкций при реконструкции на транспорте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 практик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Вызов на сессии  №1____________________№2____________________ №3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          Учебный план выполнен (не выполнен). Декан факультета  _________________ дата ____________</w:t>
      </w:r>
    </w:p>
    <w:p>
      <w:pPr>
        <w:pStyle w:val="Normal"/>
        <w:rPr/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metodotdel</cp:lastModifiedBy>
  <cp:lastPrinted>2012-04-18T14:35:00Z</cp:lastPrinted>
  <dcterms:modified xsi:type="dcterms:W3CDTF">2012-06-26T11:45:00Z</dcterms:modified>
  <cp:revision>48</cp:revision>
  <dc:subject/>
  <dc:title>КУРСЫ</dc:title>
</cp:coreProperties>
</file>