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>Специальность (напр. подготовки)</w:t>
        <w:tab/>
        <w:t>270800.68 СТРОИТЕЛЬСТВО                                                                                         программа  Управление проектами строительства, реконструкции и   ремонта железнодорожного пути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391"/>
        <w:gridCol w:w="1949"/>
        <w:gridCol w:w="374"/>
        <w:gridCol w:w="444"/>
        <w:gridCol w:w="297"/>
        <w:gridCol w:w="526"/>
        <w:gridCol w:w="536"/>
        <w:gridCol w:w="453"/>
        <w:gridCol w:w="453"/>
        <w:gridCol w:w="365"/>
        <w:gridCol w:w="776"/>
        <w:gridCol w:w="902"/>
        <w:gridCol w:w="842"/>
        <w:gridCol w:w="1055"/>
      </w:tblGrid>
      <w:tr>
        <w:trPr>
          <w:trHeight w:val="329" w:hRule="atLeast"/>
          <w:cantSplit w:val="true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оличество по учебному плану</w:t>
            </w:r>
          </w:p>
        </w:tc>
        <w:tc>
          <w:tcPr>
            <w:tcW w:w="4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учебного плана</w:t>
            </w:r>
          </w:p>
          <w:p>
            <w:pPr>
              <w:pStyle w:val="Normal"/>
              <w:ind w:left="-6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часов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 аудиторных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овых работ \ проектов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четов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заменов</w:t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ны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работы  №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ита курсовых проектов и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овых работ (оценка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чет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sz w:val="14"/>
                <w:szCs w:val="14"/>
              </w:rPr>
              <w:t>Экзамены</w:t>
            </w:r>
          </w:p>
        </w:tc>
      </w:tr>
      <w:tr>
        <w:trPr>
          <w:trHeight w:val="1685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метка о зачет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ка экзаме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и дата ведомости</w:t>
            </w:r>
          </w:p>
        </w:tc>
      </w:tr>
      <w:tr>
        <w:trPr>
          <w:trHeight w:val="333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2 кур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ое обслуживание железнодорожного пут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0" w:firstLine="1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ые и перспективные конструкции железнодорожного пут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0" w:firstLine="1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16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16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планирования, реконструкции и ремонта ж.д.пути  на основе применения современных математических методов и технических средств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0" w:firstLine="1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6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 высокоскоростных железнодорожных линий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0" w:firstLine="1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16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16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6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Современные и перспективные конструкции специального подвижного состава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0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0" w:firstLine="1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5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ы решения научно-технических задач в строительств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0" w:firstLine="1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16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16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педагогики и андрагогик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0" w:firstLine="1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енности работы бесстыкового пути. Расчеты и проектирова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0" w:firstLine="19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16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проектирования, строительства, реконструкции и ремонта земляного полотна в особых условиях эксплуатаци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0" w:firstLine="1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7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четы на остаточный ресурс. Технология продления срока службы машин, механизмов и подвижного состава, применяемых при строительстве, ремонтах и эксплуатации ж.д. пут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0" w:firstLine="1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елочные переводы, современные и перспективные конструкции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*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0" w:firstLine="1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Неразрушающий контроль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0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0" w:firstLine="1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ая  прак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0" w:firstLine="1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учно-исследовательская прак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0" w:firstLine="1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учно-исследовательская работ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0" w:firstLine="1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</w:rPr>
        <w:t>Вызов на сессии  №1___________________№2____________________№3 _____________________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Учебный план выполнен (не выполнен). Декан факультета _________________ дата 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/>
      </w:pPr>
      <w:r>
        <w:rPr>
          <w:sz w:val="18"/>
          <w:szCs w:val="18"/>
        </w:rPr>
        <w:t xml:space="preserve">Переведен на   __________  курс   приказ № ________________  от ___________________________          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12:00Z</dcterms:created>
  <dc:creator>metodotdel</dc:creator>
  <dc:description/>
  <cp:keywords/>
  <dc:language>en-US</dc:language>
  <cp:lastModifiedBy>metodotdel</cp:lastModifiedBy>
  <dcterms:modified xsi:type="dcterms:W3CDTF">2012-06-26T11:53:00Z</dcterms:modified>
  <cp:revision>8</cp:revision>
  <dc:subject/>
  <dc:title/>
</cp:coreProperties>
</file>