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пециальность (направление подготовки) 280700.68  Техносферная безопасность</w:t>
        <w:tab/>
        <w:t xml:space="preserve">                      программа   </w:t>
      </w:r>
      <w:r>
        <w:rPr>
          <w:b/>
          <w:sz w:val="20"/>
          <w:szCs w:val="20"/>
        </w:rPr>
        <w:t>Управление охраной труда в компани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2420</wp:posOffset>
                </wp:positionV>
                <wp:extent cx="9330690" cy="377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0"/>
                              <w:gridCol w:w="6355"/>
                              <w:gridCol w:w="535"/>
                              <w:gridCol w:w="535"/>
                              <w:gridCol w:w="535"/>
                              <w:gridCol w:w="535"/>
                              <w:gridCol w:w="537"/>
                              <w:gridCol w:w="713"/>
                              <w:gridCol w:w="357"/>
                              <w:gridCol w:w="357"/>
                              <w:gridCol w:w="852"/>
                              <w:gridCol w:w="664"/>
                              <w:gridCol w:w="664"/>
                              <w:gridCol w:w="1526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сфере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менеджмент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охраной труда и здоровьем сотрудников на предприятия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иза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чет и проектирование систем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исками, системный анализ и моделировани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ые аспекты защиты труда и здоровья сотрудник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ология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ские проблемы науки и техник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5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297.35pt;mso-wrap-distance-left:0pt;mso-wrap-distance-right:9pt;mso-wrap-distance-top:0pt;mso-wrap-distance-bottom:0pt;margin-top: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0"/>
                        <w:gridCol w:w="6355"/>
                        <w:gridCol w:w="535"/>
                        <w:gridCol w:w="535"/>
                        <w:gridCol w:w="535"/>
                        <w:gridCol w:w="535"/>
                        <w:gridCol w:w="537"/>
                        <w:gridCol w:w="713"/>
                        <w:gridCol w:w="357"/>
                        <w:gridCol w:w="357"/>
                        <w:gridCol w:w="852"/>
                        <w:gridCol w:w="664"/>
                        <w:gridCol w:w="664"/>
                        <w:gridCol w:w="1526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сфере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менеджмент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храной труда и здоровьем сотрудников на предприятиях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иза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чет и проектирование систем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исками, системный анализ и моделировани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ые аспекты защиты труда и здоровья сотрудников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ология научных исследований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ские проблемы науки и техник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55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3T15:19:00Z</cp:lastPrinted>
  <dcterms:modified xsi:type="dcterms:W3CDTF">2013-10-11T06:10:00Z</dcterms:modified>
  <cp:revision>44</cp:revision>
  <dc:subject/>
  <dc:title>КУРСЫ</dc:title>
</cp:coreProperties>
</file>