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ьность (напр. подготовки)  190401.65 ЭКСПЛУАТАЦИЯ ЖЕЛЕЗНЫХ ДОРОГ                                             профиль (спец.)   Транспортный бизнес и логистик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66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66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46.4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03800" cy="537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16"/>
                              <w:gridCol w:w="1411"/>
                              <w:gridCol w:w="425"/>
                              <w:gridCol w:w="283"/>
                              <w:gridCol w:w="362"/>
                              <w:gridCol w:w="425"/>
                              <w:gridCol w:w="430"/>
                              <w:gridCol w:w="425"/>
                              <w:gridCol w:w="425"/>
                              <w:gridCol w:w="435"/>
                              <w:gridCol w:w="435"/>
                              <w:gridCol w:w="708"/>
                              <w:gridCol w:w="708"/>
                              <w:gridCol w:w="85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тали маши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те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ркетинг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423.0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16"/>
                        <w:gridCol w:w="1411"/>
                        <w:gridCol w:w="425"/>
                        <w:gridCol w:w="283"/>
                        <w:gridCol w:w="362"/>
                        <w:gridCol w:w="425"/>
                        <w:gridCol w:w="430"/>
                        <w:gridCol w:w="425"/>
                        <w:gridCol w:w="425"/>
                        <w:gridCol w:w="435"/>
                        <w:gridCol w:w="435"/>
                        <w:gridCol w:w="708"/>
                        <w:gridCol w:w="708"/>
                        <w:gridCol w:w="850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тали маши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тевые информационные ресурс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ркетинг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неджмен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tabs>
          <w:tab w:val="clear" w:pos="708"/>
          <w:tab w:val="left" w:pos="8715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15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_№2____________________ №3 ____________________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филь (спец.)   Транспортный бизнес и логистика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0185</wp:posOffset>
                </wp:positionH>
                <wp:positionV relativeFrom="paragraph">
                  <wp:posOffset>25400</wp:posOffset>
                </wp:positionV>
                <wp:extent cx="5109845" cy="545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734"/>
                              <w:gridCol w:w="512"/>
                              <w:gridCol w:w="311"/>
                              <w:gridCol w:w="319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ное обеспечение учетно-статист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ведени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информатики и навигации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429.4pt;mso-wrap-distance-left:9pt;mso-wrap-distance-right:9pt;mso-wrap-distance-top:0pt;mso-wrap-distance-bottom:0pt;margin-top:2pt;mso-position-vertical-relative:text;margin-left:-16.55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734"/>
                        <w:gridCol w:w="512"/>
                        <w:gridCol w:w="311"/>
                        <w:gridCol w:w="319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ное обеспечение учетно-статистических операций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ведение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грузовые системы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информатики и навигации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Вызов на сессии  №1___________________№2____________________№3 __________________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Учебный план выполнен (не выполнен). Декан факультета _________________ дата ___________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0"/>
          <w:szCs w:val="10"/>
        </w:rPr>
        <w:t xml:space="preserve">    </w:t>
      </w:r>
      <w:r>
        <w:rPr>
          <w:b/>
          <w:sz w:val="16"/>
          <w:szCs w:val="16"/>
        </w:rPr>
        <w:t>Транспортный бизнес и логистика</w:t>
      </w:r>
      <w:r>
        <w:rPr>
          <w:b/>
          <w:sz w:val="10"/>
          <w:szCs w:val="10"/>
        </w:rPr>
        <w:t xml:space="preserve">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_________________                     </w:t>
      </w:r>
    </w:p>
    <w:p>
      <w:pPr>
        <w:pStyle w:val="Normal"/>
        <w:tabs>
          <w:tab w:val="clear" w:pos="708"/>
          <w:tab w:val="left" w:pos="7613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                      </w:t>
      </w:r>
      <w:r>
        <w:rPr>
          <w:b/>
          <w:sz w:val="10"/>
          <w:szCs w:val="10"/>
        </w:rPr>
        <w:tab/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17110" cy="483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430"/>
                              <w:gridCol w:w="360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портного бизне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железнодорожного транспорта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боты пограничных станц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80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430"/>
                        <w:gridCol w:w="360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портного бизнес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железнодорожного транспорта и безопасность движ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боты пограничных станц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1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18T10:16:00Z</dcterms:modified>
  <cp:revision>9</cp:revision>
  <dc:subject/>
  <dc:title>КУРСЫ</dc:title>
</cp:coreProperties>
</file>