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Специальность (направление подготовки) 280700.68 Техносферная безопасность     программа   </w:t>
      </w:r>
      <w:r>
        <w:rPr>
          <w:b/>
          <w:sz w:val="20"/>
          <w:szCs w:val="20"/>
        </w:rPr>
        <w:t>Управление охраной труда в компа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 _____________________шифр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9270</wp:posOffset>
                </wp:positionV>
                <wp:extent cx="7494905" cy="476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4905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550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239"/>
                              <w:gridCol w:w="350"/>
                              <w:gridCol w:w="666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 охраны труда и здоровья сотрудников на предприят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трудовой и технологической дисциплиной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рудовая дисциплина и охрана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ниторинг вредных воздействий на производств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ттестация рабочих мест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сударственное управление в сфере охраны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еабилитация сотрудников после несчастных случае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пенсации при несчастных случаях на производстве и профессиональных заболевания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С-технологии и моделирование мероприятий охраны труд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омпьютерное моделирование управления безопасности на производств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спертиза вредных и опасных факторов производств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Оценка воздействия условий труда на здоровье сотрудник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учно-исследовательская  рабо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15pt;height:375.15pt;mso-wrap-distance-left:0pt;mso-wrap-distance-right:9pt;mso-wrap-distance-top:0pt;mso-wrap-distance-bottom:0pt;margin-top:4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550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239"/>
                        <w:gridCol w:w="350"/>
                        <w:gridCol w:w="666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 охраны труда и здоровья сотрудников на предприятии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трудовой и технологической дисциплиной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рудовая дисциплина и охрана труд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ниторинг вредных воздействий на производстве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ттестация рабочих мест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сударственное управление в сфере охраны труд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абилитация сотрудников после несчастных случае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пенсации при несчастных случаях на производстве и профессиональных заболеваниях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С-технологии и моделирование мероприятий охраны труд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омпьютерное моделирование управления безопасности на производств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спертиза вредных и опасных факторов производств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Оценка воздействия условий труда на здоровье сотрудник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учно-исследовательская  рабо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Вызов на сессии  №1___________________№2____________________№3 _____________________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>
          <w:sz w:val="18"/>
          <w:szCs w:val="18"/>
          <w:lang w:val="en-US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 _________________  от __________________________</w:t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8:00Z</dcterms:created>
  <dc:creator>1</dc:creator>
  <dc:description/>
  <cp:keywords/>
  <dc:language>en-US</dc:language>
  <cp:lastModifiedBy>metodotdel</cp:lastModifiedBy>
  <cp:lastPrinted>2012-04-18T16:32:00Z</cp:lastPrinted>
  <dcterms:modified xsi:type="dcterms:W3CDTF">2014-03-20T07:13:00Z</dcterms:modified>
  <cp:revision>53</cp:revision>
  <dc:subject/>
  <dc:title>КУРСЫ</dc:title>
</cp:coreProperties>
</file>