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пециальность (направление подготовки) 280700.68  Техносферная безопасность</w:t>
        <w:tab/>
        <w:t xml:space="preserve">                      программа   Экологический менеджмент и экологический аудит в организациях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2420</wp:posOffset>
                </wp:positionV>
                <wp:extent cx="9330690" cy="351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0"/>
                              <w:gridCol w:w="6355"/>
                              <w:gridCol w:w="535"/>
                              <w:gridCol w:w="535"/>
                              <w:gridCol w:w="535"/>
                              <w:gridCol w:w="535"/>
                              <w:gridCol w:w="537"/>
                              <w:gridCol w:w="713"/>
                              <w:gridCol w:w="357"/>
                              <w:gridCol w:w="357"/>
                              <w:gridCol w:w="852"/>
                              <w:gridCol w:w="664"/>
                              <w:gridCol w:w="664"/>
                              <w:gridCol w:w="1526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сфере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менеджмент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иродоохранной деятельностью на предприятия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иза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чет и проектирование систем безопасност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рисками, системный анализ и моделировани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ые аспекты защит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раслевое ресурсосбережение и альтернативная энерге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276.8pt;mso-wrap-distance-left:0pt;mso-wrap-distance-right:9pt;mso-wrap-distance-top:0pt;mso-wrap-distance-bottom:0pt;margin-top:2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0"/>
                        <w:gridCol w:w="6355"/>
                        <w:gridCol w:w="535"/>
                        <w:gridCol w:w="535"/>
                        <w:gridCol w:w="535"/>
                        <w:gridCol w:w="535"/>
                        <w:gridCol w:w="537"/>
                        <w:gridCol w:w="713"/>
                        <w:gridCol w:w="357"/>
                        <w:gridCol w:w="357"/>
                        <w:gridCol w:w="852"/>
                        <w:gridCol w:w="664"/>
                        <w:gridCol w:w="664"/>
                        <w:gridCol w:w="1526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сфере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менеджмент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иродоохранной деятельностью на предприятиях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иза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чет и проектирование систем безопасност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рисками, системный анализ и моделировани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ые аспекты защиты окружающей среды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раслевое ресурсосбережение и альтернативная энерге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ий менеджмен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color w:val="FF6600"/>
          <w:sz w:val="18"/>
          <w:szCs w:val="18"/>
          <w:lang w:val="en-US"/>
        </w:rPr>
      </w:pPr>
      <w:r>
        <w:rPr>
          <w:color w:val="FF66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3T15:19:00Z</cp:lastPrinted>
  <dcterms:modified xsi:type="dcterms:W3CDTF">2014-01-24T09:04:00Z</dcterms:modified>
  <cp:revision>45</cp:revision>
  <dc:subject/>
  <dc:title>КУРСЫ</dc:title>
</cp:coreProperties>
</file>