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пециальность (направление подготовки) 280700.68 Техносферная безопасность           программа  Экологический менеджмент и экологический аудит в орган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 _____________________шифр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9270</wp:posOffset>
                </wp:positionV>
                <wp:extent cx="7494905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550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239"/>
                              <w:gridCol w:w="350"/>
                              <w:gridCol w:w="666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иродоохранной деятельности на предприят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тойчивое развитие техногенно-нагруж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истанционные технологии обуч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ниторинг безопас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ий ауди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управление в сфере безопас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ая реабилитация природных объ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и утилизации отходов в транспортном комплекс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С-технологии и моделирование состоя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пьютерное моделирование управления безопасности технолог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ая экспертиза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ценка воздействия предприятий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375.55pt;mso-wrap-distance-left:0pt;mso-wrap-distance-right:9pt;mso-wrap-distance-top:0pt;mso-wrap-distance-bottom:0pt;margin-top: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550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239"/>
                        <w:gridCol w:w="350"/>
                        <w:gridCol w:w="666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иродоохранной деятельности на предприят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стойчивое развитие техногенно-нагруженных территор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истанционные технологии обуч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ниторинг безопас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ий ауди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управление в сфере безопас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ая реабилитация природных объ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и утилизации отходов в транспортном комплекс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С-технологии и моделирование состояния окружающей среды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пьютерное моделирование управления безопасности технологических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ая экспертиза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ценка воздействия предприятий на окружающую среду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8T16:32:00Z</cp:lastPrinted>
  <dcterms:modified xsi:type="dcterms:W3CDTF">2014-03-20T07:13:00Z</dcterms:modified>
  <cp:revision>55</cp:revision>
  <dc:subject/>
  <dc:title>КУРСЫ</dc:title>
</cp:coreProperties>
</file>