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пециальность (напр. подготовки)  270800.62     СТРОИТЕЛЬСТВО                                                                                  профиль (спец.)  Автомобильные дороги              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ragraph">
                  <wp:posOffset>25400</wp:posOffset>
                </wp:positionV>
                <wp:extent cx="48399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1243"/>
                              <w:gridCol w:w="422"/>
                              <w:gridCol w:w="275"/>
                              <w:gridCol w:w="351"/>
                              <w:gridCol w:w="579"/>
                              <w:gridCol w:w="418"/>
                              <w:gridCol w:w="412"/>
                              <w:gridCol w:w="412"/>
                              <w:gridCol w:w="422"/>
                              <w:gridCol w:w="508"/>
                              <w:gridCol w:w="596"/>
                              <w:gridCol w:w="683"/>
                              <w:gridCol w:w="823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ология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История науки и строительного искусств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усский язык и культура речи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Деловое письм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Этика деловых отношений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но-религиозное наследие России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Религиоведение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 1*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*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чертательная геометрия и инженерная график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 железнодорожного транспорт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Введение в специальность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Факультатив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бранные разделы математики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.65pt;mso-wrap-distance-left:9pt;mso-wrap-distance-right:9pt;mso-wrap-distance-top:0pt;mso-wrap-distance-bottom:0pt;margin-top:2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1243"/>
                        <w:gridCol w:w="422"/>
                        <w:gridCol w:w="275"/>
                        <w:gridCol w:w="351"/>
                        <w:gridCol w:w="579"/>
                        <w:gridCol w:w="418"/>
                        <w:gridCol w:w="412"/>
                        <w:gridCol w:w="412"/>
                        <w:gridCol w:w="422"/>
                        <w:gridCol w:w="508"/>
                        <w:gridCol w:w="596"/>
                        <w:gridCol w:w="683"/>
                        <w:gridCol w:w="823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20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ология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История науки и строительного искусства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усский язык и культура речи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Деловое письмо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Этика деловых отношений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но-религиозное наследие России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Религиоведение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 1*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*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чертательная геометрия и инженерная график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 железнодорожного транспорта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Введение в специальность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Факультатив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бранные разделы математики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                                       Вызов на сессии  №1____________________№2____________________ №3 _____________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4915535" cy="5993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535" cy="599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8"/>
                              <w:gridCol w:w="1386"/>
                              <w:gridCol w:w="417"/>
                              <w:gridCol w:w="278"/>
                              <w:gridCol w:w="356"/>
                              <w:gridCol w:w="417"/>
                              <w:gridCol w:w="423"/>
                              <w:gridCol w:w="417"/>
                              <w:gridCol w:w="417"/>
                              <w:gridCol w:w="428"/>
                              <w:gridCol w:w="427"/>
                              <w:gridCol w:w="696"/>
                              <w:gridCol w:w="696"/>
                              <w:gridCol w:w="836"/>
                            </w:tblGrid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циология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ханика. Механика грунтов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женерное обеспечение строительства. Геология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женерное обеспечение строительства. Геодезия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ханика Теоретическая механи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роительные материалы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противление материалов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Химия воды и микробиология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Технология конструк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Технология и организация строительства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05pt;height:471.9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8"/>
                        <w:gridCol w:w="1386"/>
                        <w:gridCol w:w="417"/>
                        <w:gridCol w:w="278"/>
                        <w:gridCol w:w="356"/>
                        <w:gridCol w:w="417"/>
                        <w:gridCol w:w="423"/>
                        <w:gridCol w:w="417"/>
                        <w:gridCol w:w="417"/>
                        <w:gridCol w:w="428"/>
                        <w:gridCol w:w="427"/>
                        <w:gridCol w:w="696"/>
                        <w:gridCol w:w="696"/>
                        <w:gridCol w:w="836"/>
                      </w:tblGrid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циология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ханика. Механика грунтов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женерное обеспечение строительства. Геология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женерное обеспечение строительства. Геодезия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ханика Теоретическая механик</w:t>
                            </w:r>
                          </w:p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роительные материалы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противление материалов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Химия воды и микробиология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Технология конструкционных материалов</w:t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Технология и организация строительства</w:t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Учебный план выполнен (не выполнен). Декан факультета  _________________ дата 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ереведен на   __________  курс   приказ № ________________  от ___________________________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Переведен на   __________  курс   приказ №  _________________  от ______________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Специальность (напр. подготовки)  270800.62     СТРОИТЕЛЬСТВО    </w:t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профиль (спец.)  Автомобильные дороги    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b/>
          <w:sz w:val="10"/>
          <w:szCs w:val="10"/>
        </w:rPr>
        <w:t xml:space="preserve"> </w:t>
      </w: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8"/>
          <w:szCs w:val="18"/>
        </w:rPr>
        <w:t xml:space="preserve">___________________       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29565</wp:posOffset>
                </wp:positionV>
                <wp:extent cx="6406515" cy="5815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581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  <w:gridCol w:w="310"/>
                              <w:gridCol w:w="1828"/>
                              <w:gridCol w:w="546"/>
                              <w:gridCol w:w="573"/>
                              <w:gridCol w:w="454"/>
                              <w:gridCol w:w="532"/>
                              <w:gridCol w:w="544"/>
                              <w:gridCol w:w="532"/>
                              <w:gridCol w:w="532"/>
                              <w:gridCol w:w="550"/>
                              <w:gridCol w:w="657"/>
                              <w:gridCol w:w="770"/>
                              <w:gridCol w:w="884"/>
                              <w:gridCol w:w="1067"/>
                            </w:tblGrid>
                            <w:tr>
                              <w:trPr>
                                <w:trHeight w:val="376" w:hRule="atLeast"/>
                                <w:cantSplit w:val="true"/>
                              </w:trPr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роительные конструкции и архитектура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гидравлики и теплотехники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метрологии, стандартизации, сертификации и контроля качества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хнологические процессы в строительстве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дежность ограждающих конструкций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Физика среды и ограждающих конструкций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орожные и строительные машины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одели и методы инженерных расчетов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роительная механика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женерные сооружения в транспортном строительстве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ранспортные развязки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ыскание и проектирование дорог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сплуатация и реконструкция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Проектирование и строительство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ркетинг в автодорожном строительстве. Налоговая система и финансы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Менеджмент в автодорожном строительстве автодорог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457.9pt;mso-wrap-distance-left:0pt;mso-wrap-distance-right:9pt;mso-wrap-distance-top:0pt;mso-wrap-distance-bottom:0pt;margin-top:2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"/>
                        <w:gridCol w:w="310"/>
                        <w:gridCol w:w="1828"/>
                        <w:gridCol w:w="546"/>
                        <w:gridCol w:w="573"/>
                        <w:gridCol w:w="454"/>
                        <w:gridCol w:w="532"/>
                        <w:gridCol w:w="544"/>
                        <w:gridCol w:w="532"/>
                        <w:gridCol w:w="532"/>
                        <w:gridCol w:w="550"/>
                        <w:gridCol w:w="657"/>
                        <w:gridCol w:w="770"/>
                        <w:gridCol w:w="884"/>
                        <w:gridCol w:w="1067"/>
                      </w:tblGrid>
                      <w:tr>
                        <w:trPr>
                          <w:trHeight w:val="376" w:hRule="atLeast"/>
                          <w:cantSplit w:val="true"/>
                        </w:trPr>
                        <w:tc>
                          <w:tcPr>
                            <w:tcW w:w="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26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49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роительные конструкции и архитектура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гидравлики и теплотехники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метрологии, стандартизации, сертификации и контроля качества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хнологические процессы в строительстве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дежность ограждающих конструкций</w:t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Физика среды и ограждающих конструкций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орожные и строительные машины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одели и методы инженерных расчетов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роительная механика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женерные сооружения в транспортном строительстве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ранспортные развязки автомобильных дорог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ыскание и проектирование дорог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сплуатация и реконструкция автомобильных дорог</w:t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Проектирование и строительство автомобильных дорог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ркетинг в автодорожном строительстве. Налоговая система и финансы</w:t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Менеджмент в автодорожном строительстве автодорог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>Вызов на сессии  №1___________________№2____________________№3 _____________________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ереведен на   __________  курс   приказ №  _________________  от __________________________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пециальность (напр. подготовки)  270800.62     СТРОИТЕЛЬСТВО    </w:t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профиль (спец.)  Автомобильные дороги     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b/>
          <w:sz w:val="10"/>
          <w:szCs w:val="10"/>
        </w:rPr>
        <w:t xml:space="preserve"> </w:t>
      </w: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8"/>
          <w:szCs w:val="18"/>
        </w:rPr>
        <w:t xml:space="preserve">___________________       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29565</wp:posOffset>
                </wp:positionV>
                <wp:extent cx="7020560" cy="48063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0560" cy="480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2120"/>
                              <w:gridCol w:w="607"/>
                              <w:gridCol w:w="396"/>
                              <w:gridCol w:w="504"/>
                              <w:gridCol w:w="591"/>
                              <w:gridCol w:w="604"/>
                              <w:gridCol w:w="591"/>
                              <w:gridCol w:w="591"/>
                              <w:gridCol w:w="611"/>
                              <w:gridCol w:w="730"/>
                              <w:gridCol w:w="855"/>
                              <w:gridCol w:w="982"/>
                              <w:gridCol w:w="1186"/>
                            </w:tblGrid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55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  <w:cantSplit w:val="true"/>
                              </w:trPr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курс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литология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мпьютерные методы проектирования и расчета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ычислительные методы в строительстве и компьютерная графика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Физико-технические процессы в строительстве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сплуатация и реконструкция автодорожных мостов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женерные сооружения в транспортном строительстве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ания и фундаменты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ектирование дорог в особых условиях строительства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логическая безопасность строительных материалов в автодорожном строительстве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осты и транспортные тоннели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сплуатация и реконструкция автодорожных тоннелей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хнология бетона и вяжущие средства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Технология бетонирования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орожное материаловедение и технология дорожно-строительных материалов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Технология изготовления дорожно-строительных материалов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pt;height:378.45pt;mso-wrap-distance-left:0pt;mso-wrap-distance-right:9pt;mso-wrap-distance-top:0pt;mso-wrap-distance-bottom:0pt;margin-top:2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2120"/>
                        <w:gridCol w:w="607"/>
                        <w:gridCol w:w="396"/>
                        <w:gridCol w:w="504"/>
                        <w:gridCol w:w="591"/>
                        <w:gridCol w:w="604"/>
                        <w:gridCol w:w="591"/>
                        <w:gridCol w:w="591"/>
                        <w:gridCol w:w="611"/>
                        <w:gridCol w:w="730"/>
                        <w:gridCol w:w="855"/>
                        <w:gridCol w:w="982"/>
                        <w:gridCol w:w="1186"/>
                      </w:tblGrid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55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  <w:cantSplit w:val="true"/>
                        </w:trPr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79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курс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литология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мпьютерные методы проектирования и расчета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ычислительные методы в строительстве и компьютерная графика</w:t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Физико-технические процессы в строительстве</w:t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сплуатация и реконструкция автодорожных мостов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женерные сооружения в транспортном строительстве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ания и фундаменты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ектирование дорог в особых условиях строительства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логическая безопасность строительных материалов в автодорожном строительстве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осты и транспортные тоннели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сплуатация и реконструкция автодорожных тоннелей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хнология бетона и вяжущие средства</w:t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Технология бетонирования</w:t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орожное материаловедение и технология дорожно-строительных материалов</w:t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Технология изготовления дорожно-строительных материалов</w:t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Вызов на сессии  №1___________________№2____________________№3 _____________________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ереведен на   __________  курс   приказ №  _________________  от 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sectPr>
      <w:type w:val="nextPage"/>
      <w:pgSz w:orient="landscape" w:w="16838" w:h="11906"/>
      <w:pgMar w:left="357" w:right="289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25:00Z</dcterms:created>
  <dc:creator>1</dc:creator>
  <dc:description/>
  <cp:keywords/>
  <dc:language>en-US</dc:language>
  <cp:lastModifiedBy>metodotdel</cp:lastModifiedBy>
  <cp:lastPrinted>2011-09-06T11:23:00Z</cp:lastPrinted>
  <dcterms:modified xsi:type="dcterms:W3CDTF">2014-03-24T07:37:00Z</dcterms:modified>
  <cp:revision>55</cp:revision>
  <dc:subject/>
  <dc:title>КУРСЫ</dc:title>
</cp:coreProperties>
</file>