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авление подготовки) 080100.68  ЭКОНОМИКА</w:t>
        <w:tab/>
        <w:t xml:space="preserve">         программа   ФИНАНСОВАЯ  ЛОГИСТИК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809105" cy="418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4418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 методология экономической науки и прак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32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4418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 методология экономической науки и практ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технологии в образован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19T10:27:00Z</dcterms:modified>
  <cp:revision>35</cp:revision>
  <dc:subject/>
  <dc:title>КУРСЫ</dc:title>
</cp:coreProperties>
</file>