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авление подготовки) 080100.68  </w:t>
      </w:r>
      <w:r>
        <w:rPr>
          <w:sz w:val="16"/>
          <w:szCs w:val="16"/>
        </w:rPr>
        <w:t>ЭКОНОМИКА</w:t>
      </w:r>
      <w:r>
        <w:rPr>
          <w:b/>
          <w:sz w:val="16"/>
          <w:szCs w:val="16"/>
        </w:rPr>
        <w:t xml:space="preserve">   программа  ФИНАНСОВАЯ ЛОГИСТИКА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9090</wp:posOffset>
                </wp:positionV>
                <wp:extent cx="6812280" cy="473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473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325"/>
                              <w:gridCol w:w="3493"/>
                              <w:gridCol w:w="720"/>
                              <w:gridCol w:w="720"/>
                              <w:gridCol w:w="713"/>
                              <w:gridCol w:w="437"/>
                              <w:gridCol w:w="443"/>
                              <w:gridCol w:w="437"/>
                              <w:gridCol w:w="437"/>
                              <w:gridCol w:w="364"/>
                              <w:gridCol w:w="666"/>
                              <w:gridCol w:w="593"/>
                              <w:gridCol w:w="727"/>
                              <w:gridCol w:w="403"/>
                            </w:tblGrid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логовая систем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Налоги и налогооблож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ы организац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овый менеджмен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рпоративное бюджетирование на логистической основ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бизнес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юджетная систем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аховое дел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номическая безопасн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инвестиционными ресурсами холдин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имущество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огистически-ориентированное управление финансовыми потоками холдин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Корпоративные финан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рисков в финансовой логистик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Финансовые рис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исследовательская прак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едагогическая прак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исследовательская рабо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372.65pt;mso-wrap-distance-left:0pt;mso-wrap-distance-right:9pt;mso-wrap-distance-top:0pt;mso-wrap-distance-bottom:0pt;margin-top:2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325"/>
                        <w:gridCol w:w="3493"/>
                        <w:gridCol w:w="720"/>
                        <w:gridCol w:w="720"/>
                        <w:gridCol w:w="713"/>
                        <w:gridCol w:w="437"/>
                        <w:gridCol w:w="443"/>
                        <w:gridCol w:w="437"/>
                        <w:gridCol w:w="437"/>
                        <w:gridCol w:w="364"/>
                        <w:gridCol w:w="666"/>
                        <w:gridCol w:w="593"/>
                        <w:gridCol w:w="727"/>
                        <w:gridCol w:w="403"/>
                      </w:tblGrid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3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логовая систем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Налоги и налогообложение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ы организац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овый менеджмен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рпоративное бюджетирование на логистической основ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бизнес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юджетная систем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аховое дело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номическая безопасность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инвестиционными ресурсами холдинг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имуществом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огистически-ориентированное управление финансовыми потоками холдинг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Корпоративные финансы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рисков в финансовой логистике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Финансовые риски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исследовательская прак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дагогическая прак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исследовательская рабо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Вызов на сессии  </w:t>
      </w: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 xml:space="preserve">№1___________________№2____________________№3 _____________________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ебный план выполнен (не выполнен). Декан факультета _________________ дата __________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ереведен на   __________  курс   приказ № ________________  от ___________________________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28:00Z</dcterms:created>
  <dc:creator>metodotdel</dc:creator>
  <dc:description/>
  <cp:keywords/>
  <dc:language>en-US</dc:language>
  <cp:lastModifiedBy>metodotdel</cp:lastModifiedBy>
  <cp:lastPrinted>2012-04-18T14:24:00Z</cp:lastPrinted>
  <dcterms:modified xsi:type="dcterms:W3CDTF">2014-03-19T12:09:00Z</dcterms:modified>
  <cp:revision>18</cp:revision>
  <dc:subject/>
  <dc:title/>
</cp:coreProperties>
</file>