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      профиль (спец.)  ЭКОНОМИКА ЛОГИСТИЧЕСКИХ СИСТЕМ И ИНТЕРМОДАЛЬНЫХ ПЕРЕВОЗОК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те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одный курс по профилю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й анализ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нейная алгеб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те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одный курс по профилю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й анализ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нейная алгеб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33315" cy="522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1"/>
                              <w:gridCol w:w="1391"/>
                              <w:gridCol w:w="419"/>
                              <w:gridCol w:w="400"/>
                              <w:gridCol w:w="239"/>
                              <w:gridCol w:w="416"/>
                              <w:gridCol w:w="424"/>
                              <w:gridCol w:w="419"/>
                              <w:gridCol w:w="419"/>
                              <w:gridCol w:w="429"/>
                              <w:gridCol w:w="429"/>
                              <w:gridCol w:w="697"/>
                              <w:gridCol w:w="697"/>
                              <w:gridCol w:w="84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вероятностей и математическая статис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оды оптимальных решений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 в экономик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ухгалтерский учет и анализ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кетин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11.3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1"/>
                        <w:gridCol w:w="1391"/>
                        <w:gridCol w:w="419"/>
                        <w:gridCol w:w="400"/>
                        <w:gridCol w:w="239"/>
                        <w:gridCol w:w="416"/>
                        <w:gridCol w:w="424"/>
                        <w:gridCol w:w="419"/>
                        <w:gridCol w:w="419"/>
                        <w:gridCol w:w="429"/>
                        <w:gridCol w:w="429"/>
                        <w:gridCol w:w="697"/>
                        <w:gridCol w:w="697"/>
                        <w:gridCol w:w="84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вероятностей и математическая статис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оды оптимальных решений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 в экономик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ухгалтерский учет и анализ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кетин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ЭКОНОМИКА ЛОГИСТИЧЕСКИХ СИСТЕМ И ИНТЕРМОДАЛЬНЫХ ПЕРЕВОЗОК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654040" cy="521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65"/>
                              <w:gridCol w:w="1636"/>
                              <w:gridCol w:w="494"/>
                              <w:gridCol w:w="329"/>
                              <w:gridCol w:w="420"/>
                              <w:gridCol w:w="494"/>
                              <w:gridCol w:w="502"/>
                              <w:gridCol w:w="494"/>
                              <w:gridCol w:w="432"/>
                              <w:gridCol w:w="226"/>
                              <w:gridCol w:w="25"/>
                              <w:gridCol w:w="571"/>
                              <w:gridCol w:w="822"/>
                              <w:gridCol w:w="822"/>
                              <w:gridCol w:w="99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цепция современного естествозна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география транспорт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гионал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етр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ат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ньги, кредит, банки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ровая экономика и международные экономические отношения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кроэкономическое планирование и прогнозирование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 в интермодальных перевозка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ия отраслевых рынко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ых доро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ститу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огистика запасов и закупок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сновные фонды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10.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65"/>
                        <w:gridCol w:w="1636"/>
                        <w:gridCol w:w="494"/>
                        <w:gridCol w:w="329"/>
                        <w:gridCol w:w="420"/>
                        <w:gridCol w:w="494"/>
                        <w:gridCol w:w="502"/>
                        <w:gridCol w:w="494"/>
                        <w:gridCol w:w="432"/>
                        <w:gridCol w:w="226"/>
                        <w:gridCol w:w="25"/>
                        <w:gridCol w:w="571"/>
                        <w:gridCol w:w="822"/>
                        <w:gridCol w:w="822"/>
                        <w:gridCol w:w="99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урс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цепция современного естествознани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география транспорта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гионалистика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етр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атист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ьги, кредит, банки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ровая экономика и международные экономические отношения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кроэкономическое планирование и прогнозирование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ы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 в интермодальных перевозка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ия отраслевых рынков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ых дорог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ституциональная эконом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огистика запасов и закупок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сновные фонды железнодорожного транспорта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</w:t>
        <w:tab/>
        <w:t>080100.62</w:t>
        <w:tab/>
        <w:t xml:space="preserve"> ЭКОНОМИКА</w:t>
        <w:tab/>
        <w:tab/>
        <w:tab/>
        <w:tab/>
        <w:tab/>
        <w:t xml:space="preserve">  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ЭКОНОМИКА ЛОГИСТИЧЕСКИХ СИСТЕМ И ИНТЕРМОДАЛЬНЫХ ПЕРЕВОЗОК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6120765" cy="5598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59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365"/>
                              <w:gridCol w:w="1926"/>
                              <w:gridCol w:w="547"/>
                              <w:gridCol w:w="481"/>
                              <w:gridCol w:w="468"/>
                              <w:gridCol w:w="426"/>
                              <w:gridCol w:w="502"/>
                              <w:gridCol w:w="494"/>
                              <w:gridCol w:w="432"/>
                              <w:gridCol w:w="360"/>
                              <w:gridCol w:w="666"/>
                              <w:gridCol w:w="85"/>
                              <w:gridCol w:w="793"/>
                              <w:gridCol w:w="822"/>
                              <w:gridCol w:w="991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уд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материальными ресурсами на транспорт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бестоимость интермо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ческая диагностика бизнес-процесс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обложение транспортных компан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анспорта(Единая транспортная система)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качеством транспортной продукции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персоналом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рганизации сферы транспортных услуг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грузовой и коммерческой работы, основы экспедирован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ями в системе интермо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Инновационный менеджмент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о-математическое моделирование транспортно-логист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Антикризисное управле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0.8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365"/>
                        <w:gridCol w:w="1926"/>
                        <w:gridCol w:w="547"/>
                        <w:gridCol w:w="481"/>
                        <w:gridCol w:w="468"/>
                        <w:gridCol w:w="426"/>
                        <w:gridCol w:w="502"/>
                        <w:gridCol w:w="494"/>
                        <w:gridCol w:w="432"/>
                        <w:gridCol w:w="360"/>
                        <w:gridCol w:w="666"/>
                        <w:gridCol w:w="85"/>
                        <w:gridCol w:w="793"/>
                        <w:gridCol w:w="822"/>
                        <w:gridCol w:w="991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6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уд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материальными ресурсами на транспорт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природопользования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бестоимость интермодальных перевозо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ческая диагностика бизнес-процессов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обложение транспортных компани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железнодорожного транспорт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анспорта(Единая транспортная система)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качеством транспортной продукции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персоналом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рганизации сферы транспортных услуг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грузовой и коммерческой работы, основы экспедирования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ями в системе интермодальных перевозок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Инновационный менеджмент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о-математическое моделирование транспортно-логистических процессов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Антикризисное управление</w:t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9:00Z</dcterms:created>
  <dc:creator>1</dc:creator>
  <dc:description/>
  <cp:keywords/>
  <dc:language>en-US</dc:language>
  <cp:lastModifiedBy>metodotdel</cp:lastModifiedBy>
  <cp:lastPrinted>2011-09-06T15:44:00Z</cp:lastPrinted>
  <dcterms:modified xsi:type="dcterms:W3CDTF">2014-03-11T10:52:00Z</dcterms:modified>
  <cp:revision>32</cp:revision>
  <dc:subject/>
  <dc:title>КУРСЫ</dc:title>
</cp:coreProperties>
</file>