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профиль (спец.)   БУХГАЛТЕРСКИЙ УЧЕТ, АНАЛИЗ И АУДИТ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98085" cy="523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316"/>
                              <w:gridCol w:w="1408"/>
                              <w:gridCol w:w="425"/>
                              <w:gridCol w:w="282"/>
                              <w:gridCol w:w="362"/>
                              <w:gridCol w:w="425"/>
                              <w:gridCol w:w="430"/>
                              <w:gridCol w:w="425"/>
                              <w:gridCol w:w="425"/>
                              <w:gridCol w:w="435"/>
                              <w:gridCol w:w="435"/>
                              <w:gridCol w:w="706"/>
                              <w:gridCol w:w="706"/>
                              <w:gridCol w:w="851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412.2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316"/>
                        <w:gridCol w:w="1408"/>
                        <w:gridCol w:w="425"/>
                        <w:gridCol w:w="282"/>
                        <w:gridCol w:w="362"/>
                        <w:gridCol w:w="425"/>
                        <w:gridCol w:w="430"/>
                        <w:gridCol w:w="425"/>
                        <w:gridCol w:w="425"/>
                        <w:gridCol w:w="435"/>
                        <w:gridCol w:w="435"/>
                        <w:gridCol w:w="706"/>
                        <w:gridCol w:w="706"/>
                        <w:gridCol w:w="851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orient="landscape" w:w="16838" w:h="11906"/>
          <w:pgMar w:left="357" w:right="289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БУХГАЛТЕРСКИЙ УЧЕТ, АНАЛИЗ И АУДИТ</w:t>
      </w:r>
    </w:p>
    <w:p>
      <w:pPr>
        <w:pStyle w:val="Normal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191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ая э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экономических учен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финансовый уче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эконом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08.7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ая этик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экономических учени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финансовый уче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экономического анализ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БУХГАЛТЕРСКИЙ УЧЕТ, АНАЛИЗ И АУДИТ</w:t>
      </w:r>
    </w:p>
    <w:p>
      <w:pPr>
        <w:pStyle w:val="Normal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356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о-математические методы и модели в учет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лексный экономический анализ финанс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ая финансовая отчет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абораторный практикум по бухгалтерскому учету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финансовый уче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ое дел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кий уче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ммер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21.7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о-математические методы и модели в учет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и и налогооблож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лексный экономический анализ финансовой деятельност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ая финансовая отчетност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абораторный практикум по бухгалтерскому учету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финансовый уче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ое дел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кий учет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ммерческая деятельность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 _________________  от 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357" w:right="289" w:gutter="0" w:header="0" w:top="851" w:footer="0" w:bottom="24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4-02-14T13:37:00Z</cp:lastPrinted>
  <dcterms:modified xsi:type="dcterms:W3CDTF">2014-02-18T09:53:00Z</dcterms:modified>
  <cp:revision>17</cp:revision>
  <dc:subject/>
  <dc:title>КУРСЫ</dc:title>
</cp:coreProperties>
</file>