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</w:t>
        <w:tab/>
        <w:t>НАЦИОНАЛЬНАЯ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5690" cy="530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7"/>
                              <w:gridCol w:w="414"/>
                              <w:gridCol w:w="323"/>
                              <w:gridCol w:w="307"/>
                              <w:gridCol w:w="414"/>
                              <w:gridCol w:w="421"/>
                              <w:gridCol w:w="414"/>
                              <w:gridCol w:w="414"/>
                              <w:gridCol w:w="426"/>
                              <w:gridCol w:w="424"/>
                              <w:gridCol w:w="691"/>
                              <w:gridCol w:w="691"/>
                              <w:gridCol w:w="832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417.6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7"/>
                        <w:gridCol w:w="414"/>
                        <w:gridCol w:w="323"/>
                        <w:gridCol w:w="307"/>
                        <w:gridCol w:w="414"/>
                        <w:gridCol w:w="421"/>
                        <w:gridCol w:w="414"/>
                        <w:gridCol w:w="414"/>
                        <w:gridCol w:w="426"/>
                        <w:gridCol w:w="424"/>
                        <w:gridCol w:w="691"/>
                        <w:gridCol w:w="691"/>
                        <w:gridCol w:w="832"/>
                      </w:tblGrid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НАЦИОНАЛЬНАЯ ЭКОНОМИК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637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 технологии в бизнес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и социология труд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управления собственностью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истор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кономической методологи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502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 технологии в бизнесе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траслевых рынков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и социология труд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управления собственностью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истор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кономической методологи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НАЦИОНАЛЬНАЯ ЭКОНОМИК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5927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ьная 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нозирование и стратег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ая конкурентоспособност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развит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но-сметное дел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ое частн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принимательск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а сбалансированных показателей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6.7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национальной экономи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ьная экономика и управл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нозирование и стратегическое управл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ая конкурентоспособност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развит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но-сметное дел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ое частн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принимательск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а сбалансированных показателей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1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5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7T10:55:00Z</dcterms:modified>
  <cp:revision>25</cp:revision>
  <dc:subject/>
  <dc:title>КУРСЫ</dc:title>
</cp:coreProperties>
</file>