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РЕГИОНАЛЬНАЯ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28565" cy="518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18"/>
                              <w:gridCol w:w="1417"/>
                              <w:gridCol w:w="427"/>
                              <w:gridCol w:w="285"/>
                              <w:gridCol w:w="363"/>
                              <w:gridCol w:w="427"/>
                              <w:gridCol w:w="432"/>
                              <w:gridCol w:w="427"/>
                              <w:gridCol w:w="427"/>
                              <w:gridCol w:w="437"/>
                              <w:gridCol w:w="437"/>
                              <w:gridCol w:w="712"/>
                              <w:gridCol w:w="712"/>
                              <w:gridCol w:w="85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40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18"/>
                        <w:gridCol w:w="1417"/>
                        <w:gridCol w:w="427"/>
                        <w:gridCol w:w="285"/>
                        <w:gridCol w:w="363"/>
                        <w:gridCol w:w="427"/>
                        <w:gridCol w:w="432"/>
                        <w:gridCol w:w="427"/>
                        <w:gridCol w:w="427"/>
                        <w:gridCol w:w="437"/>
                        <w:gridCol w:w="437"/>
                        <w:gridCol w:w="712"/>
                        <w:gridCol w:w="712"/>
                        <w:gridCol w:w="85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РЕГИОНАЛЬНАЯ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48860" cy="5125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1365"/>
                              <w:gridCol w:w="412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90"/>
                              <w:gridCol w:w="618"/>
                              <w:gridCol w:w="686"/>
                              <w:gridCol w:w="824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географ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иск и обработка эконом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 труд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03.5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1365"/>
                        <w:gridCol w:w="412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90"/>
                        <w:gridCol w:w="618"/>
                        <w:gridCol w:w="686"/>
                        <w:gridCol w:w="824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географ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иск и обработка экономической информации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 труд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РЕГИОНАЛЬНАЯ ЭКОНОМИКА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240780" cy="4709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2"/>
                              <w:gridCol w:w="3347"/>
                              <w:gridCol w:w="547"/>
                              <w:gridCol w:w="533"/>
                              <w:gridCol w:w="360"/>
                              <w:gridCol w:w="426"/>
                              <w:gridCol w:w="417"/>
                              <w:gridCol w:w="412"/>
                              <w:gridCol w:w="412"/>
                              <w:gridCol w:w="421"/>
                              <w:gridCol w:w="612"/>
                              <w:gridCol w:w="547"/>
                              <w:gridCol w:w="540"/>
                              <w:gridCol w:w="713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риториаль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курентная среда региональных рынк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ланирование социально-экономического развития регион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раструктура региональных рынк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ая привлекательность регион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ое пра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управления собственностью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70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2"/>
                        <w:gridCol w:w="3347"/>
                        <w:gridCol w:w="547"/>
                        <w:gridCol w:w="533"/>
                        <w:gridCol w:w="360"/>
                        <w:gridCol w:w="426"/>
                        <w:gridCol w:w="417"/>
                        <w:gridCol w:w="412"/>
                        <w:gridCol w:w="412"/>
                        <w:gridCol w:w="421"/>
                        <w:gridCol w:w="612"/>
                        <w:gridCol w:w="547"/>
                        <w:gridCol w:w="540"/>
                        <w:gridCol w:w="713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риториальное планировани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курентная среда региональных рынк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нирование социально-экономического развития регион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раструктура региональных рынк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ая привлекательность регион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ое пра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евых рынк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управления собственностью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4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18T11:45:00Z</dcterms:modified>
  <cp:revision>11</cp:revision>
  <dc:subject/>
  <dc:title>КУРСЫ</dc:title>
</cp:coreProperties>
</file>