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МАКРОЭКОНОМИЧЕСКОЕ ПЛАНИРОВАНИЕ И ПРОГНОЗИРОВАНИ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остранный язык (профессиональный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остранный язык (профессиональный)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6805" cy="531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9"/>
                              <w:gridCol w:w="1397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5"/>
                              <w:gridCol w:w="695"/>
                              <w:gridCol w:w="838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18.2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9"/>
                        <w:gridCol w:w="1397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5"/>
                        <w:gridCol w:w="695"/>
                        <w:gridCol w:w="838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357" w:right="289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МАКРОЭКОНОМИЧЕСКОЕ ПЛАНИРОВАНИЕ И ПРОГНОЗИРОВАНИ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48860" cy="576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365"/>
                              <w:gridCol w:w="412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истемный анализ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тернет технологии в бизнес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ова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истор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экономических учений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53.7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365"/>
                        <w:gridCol w:w="412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стемный анализ 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тернет технологии в бизнесе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траслевых рынков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ова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истор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экономических учений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МАКРОЭКОНОМИЧЕСКОЕ ПЛАНИРОВАНИЕ И ПРОГНОЗИРОВАНИ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216525" cy="5224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2447"/>
                              <w:gridCol w:w="360"/>
                              <w:gridCol w:w="360"/>
                              <w:gridCol w:w="360"/>
                              <w:gridCol w:w="382"/>
                              <w:gridCol w:w="338"/>
                              <w:gridCol w:w="360"/>
                              <w:gridCol w:w="360"/>
                              <w:gridCol w:w="525"/>
                              <w:gridCol w:w="555"/>
                              <w:gridCol w:w="540"/>
                              <w:gridCol w:w="540"/>
                              <w:gridCol w:w="547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а национального счетоводст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поли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ржевое дел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банковского дел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рискам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ланирование на предприяти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ализ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комме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ценки конкурентоспособности экономических сист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развит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недвижим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411.4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2447"/>
                        <w:gridCol w:w="360"/>
                        <w:gridCol w:w="360"/>
                        <w:gridCol w:w="360"/>
                        <w:gridCol w:w="382"/>
                        <w:gridCol w:w="338"/>
                        <w:gridCol w:w="360"/>
                        <w:gridCol w:w="360"/>
                        <w:gridCol w:w="525"/>
                        <w:gridCol w:w="555"/>
                        <w:gridCol w:w="540"/>
                        <w:gridCol w:w="540"/>
                        <w:gridCol w:w="547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национальной экономик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инвестиционной деятельност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а национального счетоводст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поли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ржевое дел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банковского дел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рискам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ланирование на предприяти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лиз хозяйственной деятельност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коммерческой деятельност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ценки конкурентоспособности экономических систем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развити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недвижимост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357" w:right="289" w:gutter="0" w:header="0" w:top="851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1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17T12:14:00Z</dcterms:modified>
  <cp:revision>15</cp:revision>
  <dc:subject/>
  <dc:title>КУРСЫ</dc:title>
</cp:coreProperties>
</file>