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ЭКОНОМИКА ПРЕДПРИЯТИЙ И ОРГАНИЗАЦИЙ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3315" cy="522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1"/>
                              <w:gridCol w:w="1391"/>
                              <w:gridCol w:w="419"/>
                              <w:gridCol w:w="400"/>
                              <w:gridCol w:w="239"/>
                              <w:gridCol w:w="416"/>
                              <w:gridCol w:w="424"/>
                              <w:gridCol w:w="419"/>
                              <w:gridCol w:w="419"/>
                              <w:gridCol w:w="429"/>
                              <w:gridCol w:w="429"/>
                              <w:gridCol w:w="697"/>
                              <w:gridCol w:w="697"/>
                              <w:gridCol w:w="84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11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1"/>
                        <w:gridCol w:w="1391"/>
                        <w:gridCol w:w="419"/>
                        <w:gridCol w:w="400"/>
                        <w:gridCol w:w="239"/>
                        <w:gridCol w:w="416"/>
                        <w:gridCol w:w="424"/>
                        <w:gridCol w:w="419"/>
                        <w:gridCol w:w="419"/>
                        <w:gridCol w:w="429"/>
                        <w:gridCol w:w="429"/>
                        <w:gridCol w:w="697"/>
                        <w:gridCol w:w="697"/>
                        <w:gridCol w:w="84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ЭКОНОМИКА ПРЕДПРИЯТИЙ И ОРГАНИЗАЦИЙ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654040" cy="616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65"/>
                              <w:gridCol w:w="1636"/>
                              <w:gridCol w:w="494"/>
                              <w:gridCol w:w="329"/>
                              <w:gridCol w:w="420"/>
                              <w:gridCol w:w="494"/>
                              <w:gridCol w:w="502"/>
                              <w:gridCol w:w="494"/>
                              <w:gridCol w:w="432"/>
                              <w:gridCol w:w="226"/>
                              <w:gridCol w:w="25"/>
                              <w:gridCol w:w="571"/>
                              <w:gridCol w:w="822"/>
                              <w:gridCol w:w="822"/>
                              <w:gridCol w:w="99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я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транспорт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 на транспорт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овароведение, экспертиза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но-сметное дело на транспорт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ка транспорта, её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85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65"/>
                        <w:gridCol w:w="1636"/>
                        <w:gridCol w:w="494"/>
                        <w:gridCol w:w="329"/>
                        <w:gridCol w:w="420"/>
                        <w:gridCol w:w="494"/>
                        <w:gridCol w:w="502"/>
                        <w:gridCol w:w="494"/>
                        <w:gridCol w:w="432"/>
                        <w:gridCol w:w="226"/>
                        <w:gridCol w:w="25"/>
                        <w:gridCol w:w="571"/>
                        <w:gridCol w:w="822"/>
                        <w:gridCol w:w="822"/>
                        <w:gridCol w:w="99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я современного естествознани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транспорта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 на транспорте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овароведение, экспертиза и стандартизация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но-сметное дело на транспорте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ка транспорта, её обслуживание и ремонт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ЭКОНОМИКА ПРЕДПРИЯТИЙ И ОРГАНИЗАЦИЙ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006465" cy="5567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65"/>
                              <w:gridCol w:w="2162"/>
                              <w:gridCol w:w="360"/>
                              <w:gridCol w:w="297"/>
                              <w:gridCol w:w="420"/>
                              <w:gridCol w:w="494"/>
                              <w:gridCol w:w="502"/>
                              <w:gridCol w:w="494"/>
                              <w:gridCol w:w="432"/>
                              <w:gridCol w:w="421"/>
                              <w:gridCol w:w="571"/>
                              <w:gridCol w:w="25"/>
                              <w:gridCol w:w="797"/>
                              <w:gridCol w:w="25"/>
                              <w:gridCol w:w="797"/>
                              <w:gridCol w:w="25"/>
                              <w:gridCol w:w="966"/>
                              <w:gridCol w:w="25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ная коммерц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и диагностика финансово-хозяйственной деятель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тратами и себестоимость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жизненным циклом технических систем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организация перевозочного процес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грузовой и коммерческой работы, основы экспедиров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ме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ки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38.3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65"/>
                        <w:gridCol w:w="2162"/>
                        <w:gridCol w:w="360"/>
                        <w:gridCol w:w="297"/>
                        <w:gridCol w:w="420"/>
                        <w:gridCol w:w="494"/>
                        <w:gridCol w:w="502"/>
                        <w:gridCol w:w="494"/>
                        <w:gridCol w:w="432"/>
                        <w:gridCol w:w="421"/>
                        <w:gridCol w:w="571"/>
                        <w:gridCol w:w="25"/>
                        <w:gridCol w:w="797"/>
                        <w:gridCol w:w="25"/>
                        <w:gridCol w:w="797"/>
                        <w:gridCol w:w="25"/>
                        <w:gridCol w:w="966"/>
                        <w:gridCol w:w="25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ная коммерц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 (организации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и диагностика финансово-хозяйственной деятельности предприят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тратами и себестоимость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жизненным циклом технических систем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организация перевозочного процесс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грузовой и коммерческой работы, основы экспедирования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мерческая деятельность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 на железнодорожном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ки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04T12:06:00Z</dcterms:modified>
  <cp:revision>31</cp:revision>
  <dc:subject/>
  <dc:title>КУРСЫ</dc:title>
</cp:coreProperties>
</file>