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авление подготовки) 080100.68  ЭКОНОМИКА</w:t>
        <w:tab/>
        <w:t xml:space="preserve">         программа   ЭКОНОМИКА ЛОГИСТИЧЕСКИХ СИСТЕМ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809105" cy="418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418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4418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и методология экономической науки и практ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ые технологии в образован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ценных бумаг и биржевое дел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закупк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иная транспортная система и взаимодействие различных видов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ое обеспечение интермпдальных перевозо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329.4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4418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и методология экономической науки и практи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ые технологии в образован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ценных бумаг и биржевое дело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закупкам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иная транспортная система и взаимодействие различных видов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ое обеспечение интермпдальных перевозо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Учебный план выполнен (не выполнен). Декан факультета _________________ дата ____________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ереведен на   __________  курс   приказ № ________________  от ___________________________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3-05-23T10:33:00Z</dcterms:modified>
  <cp:revision>32</cp:revision>
  <dc:subject/>
  <dc:title>КУРСЫ</dc:title>
</cp:coreProperties>
</file>