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6"/>
          <w:szCs w:val="16"/>
        </w:rPr>
        <w:t>Специальность (напр. подготовки)</w:t>
        <w:tab/>
        <w:t>080100.62</w:t>
        <w:tab/>
        <w:t xml:space="preserve"> ЭКОНОМИКА</w:t>
        <w:tab/>
        <w:tab/>
        <w:tab/>
        <w:tab/>
        <w:tab/>
        <w:t xml:space="preserve">          профиль (спец.)   СТРАХОВАНИЕ</w:t>
      </w:r>
      <w:r>
        <w:rPr>
          <w:b/>
          <w:sz w:val="10"/>
          <w:szCs w:val="10"/>
        </w:rPr>
        <w:t xml:space="preserve"> </w:t>
      </w:r>
    </w:p>
    <w:p>
      <w:pPr>
        <w:pStyle w:val="Normal"/>
        <w:ind w:firstLine="180"/>
        <w:rPr>
          <w:sz w:val="16"/>
          <w:szCs w:val="16"/>
        </w:rPr>
      </w:pP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 xml:space="preserve">________________________          </w:t>
      </w: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>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ragraph">
                  <wp:posOffset>25400</wp:posOffset>
                </wp:positionV>
                <wp:extent cx="48768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05"/>
                              <w:gridCol w:w="1375"/>
                              <w:gridCol w:w="414"/>
                              <w:gridCol w:w="276"/>
                              <w:gridCol w:w="353"/>
                              <w:gridCol w:w="414"/>
                              <w:gridCol w:w="419"/>
                              <w:gridCol w:w="414"/>
                              <w:gridCol w:w="414"/>
                              <w:gridCol w:w="424"/>
                              <w:gridCol w:w="424"/>
                              <w:gridCol w:w="690"/>
                              <w:gridCol w:w="690"/>
                              <w:gridCol w:w="829"/>
                            </w:tblGrid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4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 курс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оциологи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сихологи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льтурологи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усский язык и культура речи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тика делового общени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номическая теори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льтурно-религиозное наследие России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Вводный курс по профилю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атематический анализ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Линейная алгебр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1.65pt;mso-wrap-distance-left:9pt;mso-wrap-distance-right:9pt;mso-wrap-distance-top:0pt;mso-wrap-distance-bottom:0pt;margin-top:2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7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05"/>
                        <w:gridCol w:w="1375"/>
                        <w:gridCol w:w="414"/>
                        <w:gridCol w:w="276"/>
                        <w:gridCol w:w="353"/>
                        <w:gridCol w:w="414"/>
                        <w:gridCol w:w="419"/>
                        <w:gridCol w:w="414"/>
                        <w:gridCol w:w="414"/>
                        <w:gridCol w:w="424"/>
                        <w:gridCol w:w="424"/>
                        <w:gridCol w:w="690"/>
                        <w:gridCol w:w="690"/>
                        <w:gridCol w:w="829"/>
                      </w:tblGrid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3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18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25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1034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 курс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оциология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сихология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льтурология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номик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усский язык и культура речи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тика делового общения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номическая теория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льтурно-религиозное наследие России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Вводный курс по профилю</w:t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атематический анализ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Линейная алгебр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35575</wp:posOffset>
                </wp:positionH>
                <wp:positionV relativeFrom="paragraph">
                  <wp:posOffset>25400</wp:posOffset>
                </wp:positionV>
                <wp:extent cx="4923790" cy="5147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514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10"/>
                              <w:gridCol w:w="1388"/>
                              <w:gridCol w:w="418"/>
                              <w:gridCol w:w="279"/>
                              <w:gridCol w:w="356"/>
                              <w:gridCol w:w="418"/>
                              <w:gridCol w:w="423"/>
                              <w:gridCol w:w="418"/>
                              <w:gridCol w:w="418"/>
                              <w:gridCol w:w="428"/>
                              <w:gridCol w:w="428"/>
                              <w:gridCol w:w="697"/>
                              <w:gridCol w:w="697"/>
                              <w:gridCol w:w="837"/>
                            </w:tblGrid>
                            <w:tr>
                              <w:trPr>
                                <w:trHeight w:val="387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392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4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 курс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лософия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енеджмент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еория вероятностей и математическая статистика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етоды оптимальных решений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формационные технологии в экономике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икроэкономика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акроэкономика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Бухгалтерский учет и анализ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аркетинг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чебная практика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7pt;height:405.3pt;mso-wrap-distance-left:9pt;mso-wrap-distance-right:9pt;mso-wrap-distance-top:0pt;mso-wrap-distance-bottom:0pt;margin-top:2pt;mso-position-vertical-relative:text;margin-left:412.25pt;mso-position-horizontal-relative:page">
                <v:fill opacity="0f"/>
                <v:textbox inset="0in,0in,0in,0in">
                  <w:txbxContent>
                    <w:tbl>
                      <w:tblPr>
                        <w:tblW w:w="7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10"/>
                        <w:gridCol w:w="1388"/>
                        <w:gridCol w:w="418"/>
                        <w:gridCol w:w="279"/>
                        <w:gridCol w:w="356"/>
                        <w:gridCol w:w="418"/>
                        <w:gridCol w:w="423"/>
                        <w:gridCol w:w="418"/>
                        <w:gridCol w:w="418"/>
                        <w:gridCol w:w="428"/>
                        <w:gridCol w:w="428"/>
                        <w:gridCol w:w="697"/>
                        <w:gridCol w:w="697"/>
                        <w:gridCol w:w="837"/>
                      </w:tblGrid>
                      <w:tr>
                        <w:trPr>
                          <w:trHeight w:val="387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3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3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189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392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4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2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3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4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26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4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1157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 курс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лософия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енеджмент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еория вероятностей и математическая статистика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етоды оптимальных решений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формационные технологии в экономике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икроэкономика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акроэкономика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Бухгалтерский учет и анализ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аркетинг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чебная практика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/>
      </w:pPr>
      <w:r>
        <w:rPr>
          <w:sz w:val="18"/>
          <w:szCs w:val="18"/>
        </w:rPr>
        <w:t xml:space="preserve">Вызов на сессии  №1___________________№2____________________№3 _____________________           Вызов на сессии  №1____________________№2____________________ №3 ____________________ </w:t>
      </w:r>
    </w:p>
    <w:p>
      <w:pPr>
        <w:pStyle w:val="Normal"/>
        <w:tabs>
          <w:tab w:val="clear" w:pos="708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Учебный план выполнен (не выполнен). Декан факультета _________________ дата ____________</w:t>
        <w:tab/>
        <w:t xml:space="preserve">          Учебный план выполнен (не выполнен). Декан факультета  _________________ дата ____________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</w:rPr>
        <w:t>Переведен на   __________  курс   приказ № ________________  от ___________________________          Переведен на   __________  курс   приказ №  _________________  от __________________________</w:t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</w:rPr>
        <w:t>Специальность (напр. подготовки)</w:t>
        <w:tab/>
        <w:t>080100.62</w:t>
        <w:tab/>
        <w:t xml:space="preserve"> ЭКОНОМИКА</w:t>
        <w:tab/>
      </w:r>
    </w:p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профиль (спец.)   СТРАХОВАНИЕ</w:t>
      </w:r>
      <w:r>
        <w:rPr>
          <w:b/>
          <w:sz w:val="10"/>
          <w:szCs w:val="10"/>
        </w:rPr>
        <w:t xml:space="preserve"> </w:t>
      </w:r>
    </w:p>
    <w:p>
      <w:pPr>
        <w:pStyle w:val="Normal"/>
        <w:ind w:firstLine="180"/>
        <w:rPr>
          <w:sz w:val="16"/>
          <w:szCs w:val="16"/>
        </w:rPr>
      </w:pP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 xml:space="preserve">________________________          </w:t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68580</wp:posOffset>
                </wp:positionH>
                <wp:positionV relativeFrom="paragraph">
                  <wp:posOffset>25400</wp:posOffset>
                </wp:positionV>
                <wp:extent cx="4848860" cy="56451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860" cy="564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02"/>
                              <w:gridCol w:w="1365"/>
                              <w:gridCol w:w="412"/>
                              <w:gridCol w:w="274"/>
                              <w:gridCol w:w="351"/>
                              <w:gridCol w:w="412"/>
                              <w:gridCol w:w="417"/>
                              <w:gridCol w:w="412"/>
                              <w:gridCol w:w="412"/>
                              <w:gridCol w:w="422"/>
                              <w:gridCol w:w="422"/>
                              <w:gridCol w:w="686"/>
                              <w:gridCol w:w="686"/>
                              <w:gridCol w:w="824"/>
                            </w:tblGrid>
                            <w:tr>
                              <w:trPr>
                                <w:trHeight w:val="475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курс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авоведение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Логистика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нцепции современного естествознания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нансовая математика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Регионалистика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рпоративные информационные системы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Автоматизированные системы управления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нометрика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татистика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Деньги, кредит, банки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ировая экономика и международные экономические отношения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акроэкономическое планирование и прогнозирование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нансы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номический анализ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нансовый менеджмент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траховое право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Транспортное право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8pt;height:444.5pt;mso-wrap-distance-left:9pt;mso-wrap-distance-right:9pt;mso-wrap-distance-top:0pt;mso-wrap-distance-bottom:0pt;margin-top:2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76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02"/>
                        <w:gridCol w:w="1365"/>
                        <w:gridCol w:w="412"/>
                        <w:gridCol w:w="274"/>
                        <w:gridCol w:w="351"/>
                        <w:gridCol w:w="412"/>
                        <w:gridCol w:w="417"/>
                        <w:gridCol w:w="412"/>
                        <w:gridCol w:w="412"/>
                        <w:gridCol w:w="422"/>
                        <w:gridCol w:w="422"/>
                        <w:gridCol w:w="686"/>
                        <w:gridCol w:w="686"/>
                        <w:gridCol w:w="824"/>
                      </w:tblGrid>
                      <w:tr>
                        <w:trPr>
                          <w:trHeight w:val="475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3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18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386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2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3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24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935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курс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авоведение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Логистика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нцепции современного естествознания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нансовая математика</w:t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Регионалистика</w:t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рпоративные информационные системы</w:t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Автоматизированные системы управления</w:t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нометрика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татистика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Деньги, кредит, банки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ировая экономика и международные экономические отношения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акроэкономическое планирование и прогнозирование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нансы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номический анализ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нансовый менеджмент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траховое право</w:t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Транспортное право</w:t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/>
      </w:pPr>
      <w:r>
        <w:rPr>
          <w:sz w:val="18"/>
          <w:szCs w:val="18"/>
        </w:rPr>
        <w:t xml:space="preserve">Вызов на сессии  №1___________________№2____________________№3 _____________________  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  <w:t>Учебный план выполнен (не выполнен). Декан факультета _________________ дата ____________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  <w:tab/>
        <w:t xml:space="preserve"> 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Переведен на   __________  курс   приказ №  _________________  от ______________________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b/>
          <w:b/>
          <w:sz w:val="16"/>
          <w:szCs w:val="16"/>
        </w:rPr>
      </w:pPr>
      <w:r>
        <w:rPr>
          <w:sz w:val="18"/>
          <w:szCs w:val="18"/>
        </w:rPr>
        <w:tab/>
      </w:r>
      <w:r>
        <w:rPr>
          <w:b/>
          <w:sz w:val="16"/>
          <w:szCs w:val="16"/>
        </w:rPr>
        <w:t>Специальность (напр. подготовки)</w:t>
        <w:tab/>
        <w:t>080100.62</w:t>
        <w:tab/>
        <w:t xml:space="preserve"> ЭКОНОМИКА</w:t>
        <w:tab/>
      </w:r>
    </w:p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профиль (спец.)   СТРАХОВАНИЕ</w:t>
      </w:r>
      <w:r>
        <w:rPr>
          <w:b/>
          <w:sz w:val="10"/>
          <w:szCs w:val="10"/>
        </w:rPr>
        <w:t xml:space="preserve"> </w:t>
      </w:r>
    </w:p>
    <w:p>
      <w:pPr>
        <w:pStyle w:val="Normal"/>
        <w:ind w:firstLine="180"/>
        <w:rPr>
          <w:sz w:val="16"/>
          <w:szCs w:val="16"/>
        </w:rPr>
      </w:pP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 xml:space="preserve">________________________         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68580</wp:posOffset>
                </wp:positionH>
                <wp:positionV relativeFrom="paragraph">
                  <wp:posOffset>25400</wp:posOffset>
                </wp:positionV>
                <wp:extent cx="4848860" cy="49809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860" cy="498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02"/>
                              <w:gridCol w:w="1365"/>
                              <w:gridCol w:w="412"/>
                              <w:gridCol w:w="274"/>
                              <w:gridCol w:w="351"/>
                              <w:gridCol w:w="412"/>
                              <w:gridCol w:w="417"/>
                              <w:gridCol w:w="412"/>
                              <w:gridCol w:w="412"/>
                              <w:gridCol w:w="422"/>
                              <w:gridCol w:w="422"/>
                              <w:gridCol w:w="686"/>
                              <w:gridCol w:w="686"/>
                              <w:gridCol w:w="824"/>
                            </w:tblGrid>
                            <w:tr>
                              <w:trPr>
                                <w:trHeight w:val="475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 курс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олитология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Безопасность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номика труда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ынок ценных бумаг и биржевое дело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алоги и налогообложение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еория страхования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траховой маркетинг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траховой менеджмент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траховой рынок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бизнеса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иск менеджмент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номика предприятия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нансовый менеджмент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трахование на железнодорожном транспорте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оизводственная практика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8pt;height:392.2pt;mso-wrap-distance-left:9pt;mso-wrap-distance-right:9pt;mso-wrap-distance-top:0pt;mso-wrap-distance-bottom:0pt;margin-top:2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76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02"/>
                        <w:gridCol w:w="1365"/>
                        <w:gridCol w:w="412"/>
                        <w:gridCol w:w="274"/>
                        <w:gridCol w:w="351"/>
                        <w:gridCol w:w="412"/>
                        <w:gridCol w:w="417"/>
                        <w:gridCol w:w="412"/>
                        <w:gridCol w:w="412"/>
                        <w:gridCol w:w="422"/>
                        <w:gridCol w:w="422"/>
                        <w:gridCol w:w="686"/>
                        <w:gridCol w:w="686"/>
                        <w:gridCol w:w="824"/>
                      </w:tblGrid>
                      <w:tr>
                        <w:trPr>
                          <w:trHeight w:val="475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3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18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386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2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3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24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935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 курс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олитология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Безопасность жизнедеятельности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номика труда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ынок ценных бумаг и биржевое дело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алоги и налогообложение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еория страхования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траховой маркетинг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траховой менеджмент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траховой рынок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бизнеса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иск менеджмент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номика предприятия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нансовый менеджмент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трахование на железнодорожном транспорте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оизводственная практика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/>
      </w:pPr>
      <w:r>
        <w:rPr>
          <w:sz w:val="18"/>
          <w:szCs w:val="18"/>
        </w:rPr>
        <w:t xml:space="preserve">Вызов на сессии  №1___________________№2____________________№3 _____________________  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  <w:t>Учебный план выполнен (не выполнен). Декан факультета _________________ дата ____________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  <w:tab/>
        <w:t xml:space="preserve"> 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Переведен на   __________  курс   приказ №  _________________  от ______________________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7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357" w:right="289" w:gutter="0" w:header="0" w:top="851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0:07:00Z</dcterms:created>
  <dc:creator>1</dc:creator>
  <dc:description/>
  <cp:keywords/>
  <dc:language>en-US</dc:language>
  <cp:lastModifiedBy>metodotdel</cp:lastModifiedBy>
  <cp:lastPrinted>2011-09-06T15:44:00Z</cp:lastPrinted>
  <dcterms:modified xsi:type="dcterms:W3CDTF">2014-03-03T07:10:00Z</dcterms:modified>
  <cp:revision>16</cp:revision>
  <dc:subject/>
  <dc:title>КУРСЫ</dc:title>
</cp:coreProperties>
</file>