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 МИРОВАЯ  ЭКОНОМИКА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50460" cy="522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13"/>
                              <w:gridCol w:w="1395"/>
                              <w:gridCol w:w="420"/>
                              <w:gridCol w:w="280"/>
                              <w:gridCol w:w="358"/>
                              <w:gridCol w:w="420"/>
                              <w:gridCol w:w="426"/>
                              <w:gridCol w:w="420"/>
                              <w:gridCol w:w="420"/>
                              <w:gridCol w:w="431"/>
                              <w:gridCol w:w="430"/>
                              <w:gridCol w:w="700"/>
                              <w:gridCol w:w="700"/>
                              <w:gridCol w:w="843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11.1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13"/>
                        <w:gridCol w:w="1395"/>
                        <w:gridCol w:w="420"/>
                        <w:gridCol w:w="280"/>
                        <w:gridCol w:w="358"/>
                        <w:gridCol w:w="420"/>
                        <w:gridCol w:w="426"/>
                        <w:gridCol w:w="420"/>
                        <w:gridCol w:w="420"/>
                        <w:gridCol w:w="431"/>
                        <w:gridCol w:w="430"/>
                        <w:gridCol w:w="700"/>
                        <w:gridCol w:w="700"/>
                        <w:gridCol w:w="843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МИРОВАЯ  ЭКОНОМИКА</w:t>
      </w:r>
      <w:r>
        <w:rPr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48860" cy="6430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365"/>
                              <w:gridCol w:w="412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география транспорт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материально-техническим снабжением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ирование управлен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ая корреспонденция и документац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моженное регулирова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авовое обеспечение экономик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506.3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365"/>
                        <w:gridCol w:w="412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география транспорт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материально-техническим снабжением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ирование управленческой деятельности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ая корреспонденция и документац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моженное регулирование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авовое обеспечение экономики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МИРОВАЯ  ЭКОНОМИКА</w:t>
      </w:r>
      <w:r>
        <w:rPr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969635" cy="5684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2267"/>
                              <w:gridCol w:w="547"/>
                              <w:gridCol w:w="713"/>
                              <w:gridCol w:w="445"/>
                              <w:gridCol w:w="455"/>
                              <w:gridCol w:w="417"/>
                              <w:gridCol w:w="412"/>
                              <w:gridCol w:w="568"/>
                              <w:gridCol w:w="696"/>
                              <w:gridCol w:w="540"/>
                              <w:gridCol w:w="547"/>
                              <w:gridCol w:w="547"/>
                              <w:gridCol w:w="706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й (организаций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(профильный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дународные экономические отношения глоб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жизненным циклом технических систем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экономики транспорт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я грузовой и коммерческой работы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ме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новациям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47.6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2267"/>
                        <w:gridCol w:w="547"/>
                        <w:gridCol w:w="713"/>
                        <w:gridCol w:w="445"/>
                        <w:gridCol w:w="455"/>
                        <w:gridCol w:w="417"/>
                        <w:gridCol w:w="412"/>
                        <w:gridCol w:w="568"/>
                        <w:gridCol w:w="696"/>
                        <w:gridCol w:w="540"/>
                        <w:gridCol w:w="547"/>
                        <w:gridCol w:w="547"/>
                        <w:gridCol w:w="706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й (организаций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(профильный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дународные экономические отношения глобальной экономик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жизненным циклом технических систем на железнодорожном транспорте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экономики транспорта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я грузовой и коммерческой работы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едпринимательской деятельности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мерческая деятельность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новациями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6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5T10:36:00Z</dcterms:modified>
  <cp:revision>20</cp:revision>
  <dc:subject/>
  <dc:title>КУРСЫ</dc:title>
</cp:coreProperties>
</file>