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ФИНАНСЫ И КРЕДИТ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24425" cy="524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8"/>
                              <w:gridCol w:w="418"/>
                              <w:gridCol w:w="307"/>
                              <w:gridCol w:w="328"/>
                              <w:gridCol w:w="418"/>
                              <w:gridCol w:w="424"/>
                              <w:gridCol w:w="418"/>
                              <w:gridCol w:w="418"/>
                              <w:gridCol w:w="429"/>
                              <w:gridCol w:w="428"/>
                              <w:gridCol w:w="697"/>
                              <w:gridCol w:w="697"/>
                              <w:gridCol w:w="838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12.9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8"/>
                        <w:gridCol w:w="418"/>
                        <w:gridCol w:w="307"/>
                        <w:gridCol w:w="328"/>
                        <w:gridCol w:w="418"/>
                        <w:gridCol w:w="424"/>
                        <w:gridCol w:w="418"/>
                        <w:gridCol w:w="418"/>
                        <w:gridCol w:w="429"/>
                        <w:gridCol w:w="428"/>
                        <w:gridCol w:w="697"/>
                        <w:gridCol w:w="697"/>
                        <w:gridCol w:w="838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ФИНАНСЫ И КРЕДИТ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604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матема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ые стандарты финансовый отчетност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75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математ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информационные системы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ые стандарты финансовый отчетност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ФИНАНСЫ И КРЕДИТ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335270" cy="5492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2447"/>
                              <w:gridCol w:w="54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  <w:gridCol w:w="547"/>
                              <w:gridCol w:w="547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92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 и биржевое де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ная система Р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уди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среда предпринимательства и предпринимательские рис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политика Р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вовое обеспечение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деятельности центрального и коммерческих банк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е рис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ые валютно-кредитные и финансовые отнош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 предприят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едприят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нковские системы развития стра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432.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2447"/>
                        <w:gridCol w:w="540"/>
                        <w:gridCol w:w="5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40"/>
                        <w:gridCol w:w="540"/>
                        <w:gridCol w:w="547"/>
                        <w:gridCol w:w="547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92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 и биржевое де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ная система Р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уди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среда предпринимательства и предпринимательские рис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политика РФ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вовое обеспечение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деятельности центрального и коммерческих банков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е риски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ые валютно-кредитные и финансовые отношения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 предприятий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едприятий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нковские системы развития стран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6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0T12:00:00Z</dcterms:modified>
  <cp:revision>17</cp:revision>
  <dc:subject/>
  <dc:title>КУРСЫ</dc:title>
</cp:coreProperties>
</file>