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Специальность (напр. подготовки) 080200.62 МЕНЕДЖМЕНТ </w:t>
        <w:tab/>
        <w:tab/>
        <w:t xml:space="preserve">                                                                профиль (спец.) Управленческий и финансовый учет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09"/>
                              <w:gridCol w:w="1271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Иностранный язык 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Культура речи и деловое обще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менеджмента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курс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09"/>
                        <w:gridCol w:w="1271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Иностранный язык  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Культура речи и деловое обще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менеджмента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бщий курс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76800" cy="4391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тис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принятия управленческих решений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в менеджмент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Теория менеджмента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курс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т и анализ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атегический менеджмен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экономического анализ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45.8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тис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принятия управленческих решений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в менеджмент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Теория менеджмента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бщий курс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т и анализ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атегический менеджмен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экономического анализ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Специальность (напр. подготовки) 080200.62 МЕНЕДЖМЕНТ </w:t>
        <w:tab/>
        <w:tab/>
        <w:t xml:space="preserve">                                                   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офиль (спец.) Управленческий и финансовый учет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4993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99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09"/>
                              <w:gridCol w:w="1271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цепции современного естествозна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овый менеджмен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человеческими ресурсам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ческий уче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ухгалтерский финансовый уче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ухгалтерская финансовая отчетность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ческий учет на транспорт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 xml:space="preserve">Материаловедение и грузоведение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т затрат, калькулирование и бюджетирование на производственных предприятиях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Бюджетирова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ньги, кредит, банк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Рынок ценных бума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93.2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09"/>
                        <w:gridCol w:w="1271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цепции современного естествозна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овый менеджмен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человеческими ресурсам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ческий уче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ухгалтерский финансовый уче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ухгалтерская финансовая отчетность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ы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ческий учет на транспорте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Материаловедение и грузоведение 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т затрат, калькулирование и бюджетирование на производственных предприятиях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Бюджетирование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ньги, кредит, банк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Рынок ценных бумаг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080200.62 МЕНЕДЖМЕНТ </w:t>
        <w:tab/>
        <w:tab/>
        <w:t xml:space="preserve">                                                   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офиль (спец.) Управленческий и финансовый учет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421630" cy="535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535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458"/>
                              <w:gridCol w:w="1413"/>
                              <w:gridCol w:w="460"/>
                              <w:gridCol w:w="307"/>
                              <w:gridCol w:w="392"/>
                              <w:gridCol w:w="460"/>
                              <w:gridCol w:w="467"/>
                              <w:gridCol w:w="460"/>
                              <w:gridCol w:w="460"/>
                              <w:gridCol w:w="472"/>
                              <w:gridCol w:w="471"/>
                              <w:gridCol w:w="767"/>
                              <w:gridCol w:w="767"/>
                              <w:gridCol w:w="922"/>
                            </w:tblGrid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  <w:cantSplit w:val="true"/>
                              </w:trPr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 и модели финансово-эконом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Автоматизированные системы управления на железнодорожном транспорте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делирование рыночной стратегии фирмы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окументооборот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рпоративная социальная ответственность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вестиционный анализ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изнес-планирование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логи и налогообложение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мплексный экономический анализ финанс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абораторный практикум по бухгалтерскому учету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*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вестиционная политик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нновационный менеджмент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421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"/>
                        <w:gridCol w:w="458"/>
                        <w:gridCol w:w="1413"/>
                        <w:gridCol w:w="460"/>
                        <w:gridCol w:w="307"/>
                        <w:gridCol w:w="392"/>
                        <w:gridCol w:w="460"/>
                        <w:gridCol w:w="467"/>
                        <w:gridCol w:w="460"/>
                        <w:gridCol w:w="460"/>
                        <w:gridCol w:w="472"/>
                        <w:gridCol w:w="471"/>
                        <w:gridCol w:w="767"/>
                        <w:gridCol w:w="767"/>
                        <w:gridCol w:w="922"/>
                      </w:tblGrid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0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  <w:cantSplit w:val="true"/>
                        </w:trPr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 и модели финансово-экономического планирования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Автоматизированные системы управления на железнодорожном транспорте</w:t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делирование рыночной стратегии фирмы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окументооборот</w:t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рпоративная социальная ответственность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вестиционный анализ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изнес-планирование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логи и налогообложение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плексный экономический анализ финансовой деятельности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абораторный практикум по бухгалтерскому учету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*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вестиционная политика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нновационный менеджмент</w:t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53:00Z</dcterms:created>
  <dc:creator>1</dc:creator>
  <dc:description/>
  <cp:keywords/>
  <dc:language>en-US</dc:language>
  <cp:lastModifiedBy>metodotdel</cp:lastModifiedBy>
  <cp:lastPrinted>2011-09-06T11:23:00Z</cp:lastPrinted>
  <dcterms:modified xsi:type="dcterms:W3CDTF">2014-02-24T10:42:00Z</dcterms:modified>
  <cp:revision>17</cp:revision>
  <dc:subject/>
  <dc:title>КУРСЫ</dc:title>
</cp:coreProperties>
</file>