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>МЕНЕДЖМЕНТ</w:t>
        <w:tab/>
        <w:tab/>
        <w:tab/>
        <w:tab/>
        <w:tab/>
        <w:t xml:space="preserve">          профиль (спец.) </w:t>
        <w:tab/>
        <w:t>МАРКЕТИНГ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909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4"/>
                              <w:gridCol w:w="417"/>
                              <w:gridCol w:w="278"/>
                              <w:gridCol w:w="355"/>
                              <w:gridCol w:w="417"/>
                              <w:gridCol w:w="422"/>
                              <w:gridCol w:w="417"/>
                              <w:gridCol w:w="417"/>
                              <w:gridCol w:w="427"/>
                              <w:gridCol w:w="427"/>
                              <w:gridCol w:w="694"/>
                              <w:gridCol w:w="694"/>
                              <w:gridCol w:w="835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неджмента (общий курс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4"/>
                        <w:gridCol w:w="417"/>
                        <w:gridCol w:w="278"/>
                        <w:gridCol w:w="355"/>
                        <w:gridCol w:w="417"/>
                        <w:gridCol w:w="422"/>
                        <w:gridCol w:w="417"/>
                        <w:gridCol w:w="417"/>
                        <w:gridCol w:w="427"/>
                        <w:gridCol w:w="427"/>
                        <w:gridCol w:w="694"/>
                        <w:gridCol w:w="694"/>
                        <w:gridCol w:w="835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неджмента (общий курс)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6805" cy="516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16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0"/>
                              <w:gridCol w:w="1386"/>
                              <w:gridCol w:w="417"/>
                              <w:gridCol w:w="308"/>
                              <w:gridCol w:w="32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кламное дел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принятия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менеджмент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ая социаль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06.9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0"/>
                        <w:gridCol w:w="1386"/>
                        <w:gridCol w:w="417"/>
                        <w:gridCol w:w="308"/>
                        <w:gridCol w:w="32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кламное дело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принятия управленческих решений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менеджменте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менеджмент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ая социальная ответственность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hanging="0"/>
        <w:rPr/>
      </w:pPr>
      <w:r>
        <w:rPr>
          <w:sz w:val="18"/>
          <w:szCs w:val="18"/>
        </w:rPr>
        <w:t>Вызов на сессии  №1____________________№2____________________ №3 ___________________           Вызов на сессии  №1____________________№2____________________ №3 ___________________</w:t>
        <w:tab/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пециальность (напр. подготовки)</w:t>
        <w:tab/>
        <w:t>080200.62</w:t>
        <w:tab/>
        <w:t xml:space="preserve">МЕНЕДЖМЕНТ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МАРКЕТИНГ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372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т и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человеческими ресурс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изнес-план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овые коммуник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едприят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93.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т и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человеческими ресурсам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знес-план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овые коммуникац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едприят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080200.62</w:t>
        <w:tab/>
        <w:t xml:space="preserve">МЕНЕДЖМЕНТ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филь (спец.) </w:t>
        <w:tab/>
        <w:t>МАРКЕТИНГ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764530" cy="4925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487"/>
                              <w:gridCol w:w="1502"/>
                              <w:gridCol w:w="489"/>
                              <w:gridCol w:w="326"/>
                              <w:gridCol w:w="417"/>
                              <w:gridCol w:w="489"/>
                              <w:gridCol w:w="497"/>
                              <w:gridCol w:w="489"/>
                              <w:gridCol w:w="489"/>
                              <w:gridCol w:w="502"/>
                              <w:gridCol w:w="501"/>
                              <w:gridCol w:w="816"/>
                              <w:gridCol w:w="816"/>
                              <w:gridCol w:w="980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рнет-технологии ведения бизнес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втоматизированные системы управл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зменениям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ализ производственн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маркетинго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овые исследовани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я затратами и себестоимостью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ое регулирование маркетин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остранный язык (профессионально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ий маркетинг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387.8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487"/>
                        <w:gridCol w:w="1502"/>
                        <w:gridCol w:w="489"/>
                        <w:gridCol w:w="326"/>
                        <w:gridCol w:w="417"/>
                        <w:gridCol w:w="489"/>
                        <w:gridCol w:w="497"/>
                        <w:gridCol w:w="489"/>
                        <w:gridCol w:w="489"/>
                        <w:gridCol w:w="502"/>
                        <w:gridCol w:w="501"/>
                        <w:gridCol w:w="816"/>
                        <w:gridCol w:w="816"/>
                        <w:gridCol w:w="980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рнет-технологии ведения бизнеса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втоматизированные системы управления на железнодорожном транспорте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зменениям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лиз производственно-хозяйственной деятельност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маркетингом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овые исследования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я затратами и себестоимостью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ое регулирование маркетинговой деятельности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остранный язык (профессионально)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ий маркетинг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железнодорожного транспорта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16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5T11:18:00Z</dcterms:modified>
  <cp:revision>22</cp:revision>
  <dc:subject/>
  <dc:title>КУРСЫ</dc:title>
</cp:coreProperties>
</file>