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 профиль (спец.) </w:t>
        <w:tab/>
        <w:t>ЛОГИСТИКА И УПРАВЛЕНИЕ ЦЕПЯМИ ПОСТАВОК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ировые цивилиз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сте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тернет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ировые цивилизац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сте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тернет технологии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69815" cy="558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3"/>
                              <w:gridCol w:w="413"/>
                              <w:gridCol w:w="276"/>
                              <w:gridCol w:w="352"/>
                              <w:gridCol w:w="413"/>
                              <w:gridCol w:w="419"/>
                              <w:gridCol w:w="413"/>
                              <w:gridCol w:w="413"/>
                              <w:gridCol w:w="424"/>
                              <w:gridCol w:w="423"/>
                              <w:gridCol w:w="689"/>
                              <w:gridCol w:w="689"/>
                              <w:gridCol w:w="828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втоматизированные системы управления производством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огист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439.9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3"/>
                        <w:gridCol w:w="413"/>
                        <w:gridCol w:w="276"/>
                        <w:gridCol w:w="352"/>
                        <w:gridCol w:w="413"/>
                        <w:gridCol w:w="419"/>
                        <w:gridCol w:w="413"/>
                        <w:gridCol w:w="413"/>
                        <w:gridCol w:w="424"/>
                        <w:gridCol w:w="423"/>
                        <w:gridCol w:w="689"/>
                        <w:gridCol w:w="689"/>
                        <w:gridCol w:w="828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втоматизированные системы управления производством 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огистический менеджмент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>Вызов на сессии  №1____________________№2____________________ №3 ___________________           Вызов на сессии  №1____________________№2____________________ №3 ___________________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</w:t>
        <w:tab/>
        <w:t>ЛОГИСТИКА И УПРАВЛЕНИЕ ЦЕПЯМИ ПОСТАВОК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497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ый анализ в логистик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следование опер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зменения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е 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транспортной системо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английск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2.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ый анализ в логистик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следование операц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зменения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е основы логист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транспортной системо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английск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</w:t>
        <w:tab/>
        <w:t>ЛОГИСТИКА И УПРАВЛЕНИЕ ЦЕПЯМИ ПОСТАВОК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996305" cy="5302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507"/>
                              <w:gridCol w:w="1563"/>
                              <w:gridCol w:w="509"/>
                              <w:gridCol w:w="339"/>
                              <w:gridCol w:w="434"/>
                              <w:gridCol w:w="509"/>
                              <w:gridCol w:w="516"/>
                              <w:gridCol w:w="509"/>
                              <w:gridCol w:w="509"/>
                              <w:gridCol w:w="521"/>
                              <w:gridCol w:w="521"/>
                              <w:gridCol w:w="848"/>
                              <w:gridCol w:w="848"/>
                              <w:gridCol w:w="102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 и управление цепями постав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 складирован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истемы в логистик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 снабжен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 производств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 распределен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 коммерческое и транспортно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пасами в цепях постав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ировка в цепях поставо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и организация эксплуат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транспорта. История логистик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417.5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507"/>
                        <w:gridCol w:w="1563"/>
                        <w:gridCol w:w="509"/>
                        <w:gridCol w:w="339"/>
                        <w:gridCol w:w="434"/>
                        <w:gridCol w:w="509"/>
                        <w:gridCol w:w="516"/>
                        <w:gridCol w:w="509"/>
                        <w:gridCol w:w="509"/>
                        <w:gridCol w:w="521"/>
                        <w:gridCol w:w="521"/>
                        <w:gridCol w:w="848"/>
                        <w:gridCol w:w="848"/>
                        <w:gridCol w:w="102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 и управление цепями поставо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 складирован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истемы в логистик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 снабжен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 производств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 распределен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 коммерческое и транспортно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пасами в цепях поставок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ировка в цепях поставок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предпринимательской деятельности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и организация эксплуатационной деятельности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транспорта. История логистики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9:00Z</dcterms:created>
  <dc:creator>1</dc:creator>
  <dc:description/>
  <cp:keywords/>
  <dc:language>en-US</dc:language>
  <cp:lastModifiedBy>metodotdel</cp:lastModifiedBy>
  <cp:lastPrinted>2012-04-17T11:06:00Z</cp:lastPrinted>
  <dcterms:modified xsi:type="dcterms:W3CDTF">2014-02-25T10:45:00Z</dcterms:modified>
  <cp:revision>25</cp:revision>
  <dc:subject/>
  <dc:title>КУРСЫ</dc:title>
</cp:coreProperties>
</file>