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  профиль (спец.) </w:t>
        <w:tab/>
        <w:t>МЕНЕДЖМЕНТ ОРГАНИЗАЦИИ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7785</wp:posOffset>
                </wp:positionH>
                <wp:positionV relativeFrom="paragraph">
                  <wp:posOffset>25400</wp:posOffset>
                </wp:positionV>
                <wp:extent cx="4888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544"/>
                              <w:gridCol w:w="378"/>
                              <w:gridCol w:w="360"/>
                              <w:gridCol w:w="332"/>
                              <w:gridCol w:w="239"/>
                              <w:gridCol w:w="416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временное правописание и орфографи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тика деловых отношений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логи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 (общий курс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.65pt;mso-wrap-distance-left:9pt;mso-wrap-distance-right:9pt;mso-wrap-distance-top:0pt;mso-wrap-distance-bottom:0pt;margin-top:2pt;mso-position-vertical-relative:text;margin-left:-4.55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544"/>
                        <w:gridCol w:w="378"/>
                        <w:gridCol w:w="360"/>
                        <w:gridCol w:w="332"/>
                        <w:gridCol w:w="239"/>
                        <w:gridCol w:w="416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временное правописание и орфография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тика деловых отношений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логия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 (общий курс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518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18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ческие исследования в менеджмент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ведение в профессиональную деятельность бакалав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принятия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менеджмент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 (общий курс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вязи с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08.3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ческие исследования в менеджмент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ение в профессиональную деятельность бакалав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принятия управленческих реше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менеджмент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 (общий курс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вязи с общественностью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зов на сессии  №1____________________№2____________________ №3 ___________________           Вызов на сессии  №1____________________№2____________________ №3 ___________________</w:t>
        <w:tab/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</w:t>
        <w:tab/>
        <w:t>МЕНЕДЖМЕНТ ОРГАНИЗАЦИИ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493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27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рование производственных процесс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 (общий курс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ая социаль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ловые коммуникац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рсональный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улирование трудовых отношений в организац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 организац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озяйственное прав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32.5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27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рование производственных процесс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 (общий курс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человеческими ресурсам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ая социальная ответственност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ловые коммуникац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сональный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онн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улирование трудовых отношений в организац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 организац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озяйственное право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й 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</w:t>
        <w:tab/>
        <w:t>МЕНЕДЖМЕНТ ОРГАНИЗАЦИИ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307330" cy="5575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448"/>
                              <w:gridCol w:w="1383"/>
                              <w:gridCol w:w="451"/>
                              <w:gridCol w:w="300"/>
                              <w:gridCol w:w="384"/>
                              <w:gridCol w:w="451"/>
                              <w:gridCol w:w="456"/>
                              <w:gridCol w:w="451"/>
                              <w:gridCol w:w="451"/>
                              <w:gridCol w:w="461"/>
                              <w:gridCol w:w="461"/>
                              <w:gridCol w:w="751"/>
                              <w:gridCol w:w="751"/>
                              <w:gridCol w:w="902"/>
                            </w:tblGrid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следование систем управлени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т и анализ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ческий менеджмен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ый анализ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проектами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тикризисное управлени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й менеджмен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фирмы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едение переговоро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рисками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сихология личности и межличностные взаимодействия в менеджмент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имиджем руководител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временное делопроизводств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изнес-планировани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уди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Глобальный менеджмен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439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448"/>
                        <w:gridCol w:w="1383"/>
                        <w:gridCol w:w="451"/>
                        <w:gridCol w:w="300"/>
                        <w:gridCol w:w="384"/>
                        <w:gridCol w:w="451"/>
                        <w:gridCol w:w="456"/>
                        <w:gridCol w:w="451"/>
                        <w:gridCol w:w="451"/>
                        <w:gridCol w:w="461"/>
                        <w:gridCol w:w="461"/>
                        <w:gridCol w:w="751"/>
                        <w:gridCol w:w="751"/>
                        <w:gridCol w:w="902"/>
                      </w:tblGrid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2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следование систем управления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т и анализ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ческий менеджмен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ый анализ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проектами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тикризисное управлени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й менеджмен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фирмы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едение переговоров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рисками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сихология личности и межличностные взаимодействия в менеджменте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предпринимательской деятельности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имиджем руководителя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временное делопроизводство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изнес-планирование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удит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Глобальный менеджмент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3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26T10:22:00Z</dcterms:modified>
  <cp:revision>17</cp:revision>
  <dc:subject/>
  <dc:title>КУРСЫ</dc:title>
</cp:coreProperties>
</file>